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F41DB8923507A2682D4665A896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41DB8923507A2682D4665A896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Zu9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lm73nlJ/mgIHlm63lp4vliJvkuo4xOTky5bm077yM5YmN6Lqr5piv4oCc6auY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rGf6ZWH55uI5Liw5YW75q6W5Zy64oCd77yMIDIwMTPlubQz5pyI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6IyC5ZCN5biC5bu65Zu955Sf5oCB5Yac5Lia5Y+R5bGV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b+15piv56uL6Laz55Sf5oCB77yM5LiT5rOo5Y+R5bGV55Sf5oC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5Sf5oCB5bu66K6+6L+b6KGM5Yiw5bqV44CC5oiR5Lus55qE5a6X5peo5piv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55Sf5oCB5bu65Zu944CC5oiR5Lus55qE5Y+R5bGV5pa55ZCR5piv5pW05ZC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Sf5oCB5b6q546v5Yac5Lia55Sf5Lqn5ZKM55Sf5oCB5Yac5Lia6KeC5YWJ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uO5LqL5Yac5Lia55Sf5Lqn77yM5Y+I6L+b6KGM5peF5ri45byA5Y+R77yM6YCa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qK5Lik6ICF5pyJ5py657uT5ZCI6LW35p2l77yM55u45LqS5bim5Yqo55u45LqS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6Imv5oCn5b6q546v5Y+R5bGV44CCPC9wPjxwPuW7uuWbveeUn+aAgeWbr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RmOW3pTEwMOWkmuS6uu+8jOe0r+iuoeaKleWFpeW7uuiuvui1hOmHkTEuM+S6v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GnOS4mueUn+aAgeWbreWMuumdouenrzU4MDDkuqnvvIzlhbbkuK3msLTlupPmuZb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p77yM5Zyf5ZywNDgwMOS6qe+8jOW7uuaciea4lOWcuuOAgeeMquWcuuOAgeiKs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WcuuOAgeael+Wcuu+8jOebruWJjeS4u+imgeS7juS6i+awtOS6p+WFu+auluOAge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+auluOAgeawtOaenOenjeakjeOAgemjjuaZr+iKseWNieenjeakjeOAgeWbreael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akjeetieetie+8jOWFrOWPuOebruWJjeWcqOW7uuaIluetueW7uueahOmhueebr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to+iKseWbreOAgeawtOS4iuS5kOWbreOAgeS6suWtkOS5kOWbreOAgemkkOmlr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/muaXj+aWh+WMluadkeOAgeWGvOWkquW5v+WcuuetieWQhOenjeS8kemXsu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aVmeiCsuWcuuaJgO+8jOaYr+mbhua4lOS4muOAgeeVnOeJp+WFu+aulu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l+S4muOAgeaenOS4muOAgeeUn+aAgeaXhea4uOW8gOWPkeOAgeWOhuWPsu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eIseWbveS4u+S5ieaVmeiCsuS6juS4gOS9k+eahOe7vOWQiOaAp+WGnOS4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jwvcD48cD7lu7rlm73nlJ/mgIHlm63miJDnq4vkuYvlkI7np6/mnoHlvID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pzjgIHmpI3moJHpgKDmnpfvvIznu4/ov4flpJrlubTnmoTmlLnpgKDlu7rorr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nu7/moJHmiJDojavvvIzmnpzlrp7ntK/ntK/vvIzlkITnp43lkI3otLX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nj43lpYfnk5zmnpzmlbDkuI3og5zmlbDvvIzlm63ljLrlm5vlraPluLj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q57mlL7jgIHkuIfntKvljYPnuqLvvIzmma/oibLov7fkurr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nc3QtMjI4NT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dzdC0yMjg1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41DB8923507A2682D4665A896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