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99978E21D33B1DB0EABE0CD99A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99978E21D33B1DB0EABE0CD99A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6iL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ub/nqIvlu7rorr7mnInpmZDlhazlj7jmmK/pm4blu7rnrZH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ovpPlh7rjgIHlnLDkuqflvIDlj5HjgIHniankuJrnrqHnkIbjgIHmnZDmlpnkvpv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np5/otYHkuLrkuIDkvZPnmoTlpJrlhYPljJbmnI3liqHlnov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z5bm077yM5Y6f5ZCN5Li65Y2X6Ziz5biC6KOF6aWw5YWs5Y+4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nmnIjmlLnliLblkI7mm7TlkI3kuLrljZfpmLPluILosavlhbTlu7rnrZ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otKPku7vlhazlj7jvvIwyMDEz5bm0MTDmnIjmm7TlkI3kuLrmsrPljZflub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nInpmZDlhazlj7jjgII8L3A+PHA+5YWs5Y+45oul5pyJ5bu6562R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aO557qn6LWE6LSo77yM5ZCM5pe25YW35aSH5biC5pS/5YWs55So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5L+u6KOF6aWw5bel56iL44CB6ZKi57uT5p6E5bel56iL44CB5raI6Ziy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Zyw5Z+65Z+656GA5bel56iL44CB5bu6562R5bmV5aKZ5bel56iL44CB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Y+k5bu6562R5bel56iL44CB5qGl5qKB5bel56iL44CB546v5L+d5bel56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aG56LWE6LSo77yM5aSa5bm05p2l5LiA55u05LiT5rOo5LqO5bu6562R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u66YCg44CB6K6+6K6h44CB6YeH6LSt5Y+K6L+Q6JCl5LqO5LiA6Lqr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enr+e0r++8jOaOoue0ouWHuuS4gOadoeKAnOazleS6uuWBmumhue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ueebrue7j+eQhui0o+S7u+WItuKAneKAnOW7uuetkeadkOaWmee7n+S4gO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tuKAneeahOe7j+iQpeaooeW8j+OAguS4uumAguW6lOihjOS4muWPkeWxle+8j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/oeaBr+WMluW7uuiuvu+8jOaJgOacieWcqOW7uumhueebruW8leWFpUJJTe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+8jOW5tuWKoOW/q+W8gOaLk0JJTeOAgeWkp+aVsOaNruOAgeaZuuiDveWMl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etieaKgOacr+eahOmbhuaIkOW6lOeUqO+8jOS4uuWunueOsOW7uuetkeS4m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OAgee9kee7nOWMluOAgeaZuuiDveWMlui6q+WFiOWjq+WNku+8jOWunueOsOmhueeb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S4juS8geS4mueuoeeQhueahOS6kuiBlOS6kumAmu+8jOaPkOmrmOS6huS8ge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WSjOeuoeeQhuawtOW5s++8jOW7uueri+S6huWfuuS6juKAnOazleS6uueu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WfuuehgOS5i+S4iueahOaguOW/g+ernuS6ieS8mOWKv+OAgjwvcD48cD7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j5HlsZXogZTnm5/vvIzmiZPpgKDlubPlj7DkuLrlt7Hku7vvvIzku6XliqDlv6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lhbvlkozlgqjlpIfkuLrmlrnpkojvvIzku6XmiZPpgKDkvIHkuJrlk4HniYz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47mu6HotrPlkZjlt6XnmoTnianotKjpnIDmsYLjgIHnsr7npZ7pnIDmsYL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IDmsYLlh7rlj5HvvIzkuJPkuo7okKXpgKDorqnlkZjlt6XmnInojrflvpfmhJ/jgI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hJ/lkozlubjnpo/mhJ/nmoTlkozosJDmsJvlm7TjgILmiJDnq4vliJvkuJrorq3nu4P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kvIHkuJrlrabmoKHljJbjgIHpooblr7zlr7zluIjljJbjgIHliLbluqb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gJrov4flkZjlt6Xlj4LogqHnrYnlpJrlhYPljJbmiYvmrrXlrp7njrDlhbHot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igJzorqnlkZjlt6Xmu6HmhI/jgIHorqnnlKjmiLfmu6HmhI/jgIHorqnkvIHkuJ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gJ3nmoTnvo7lpb3mhL/mma/vvIE8L3A+PHA+6ZqP552A5bm/56iL5Lq65LiN5oeI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bey5Y+R5bGV5oiQ5Li65bm05pa95bel6IO95Yqb6LaF6L+H5LqM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aSn5Z6L5pa95bel5LyB5Lia44CC5Zyo5bu6562R5bel5Lia5YyW5LiN5pat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S6IGU572RK+WPkeWxleeahOWkp+eOr+Wig+S4i++8jOaIkeS7rOacn+W+heW5v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cqOW7uuetkeS4muWFqOS6p+S4mumTvueahOWkp+WPmOmdqeS4i++8jOS7peeyv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eJueiJsuS8mOi0qOeahOacjeWKoeWSjOWTgeeJjO+8jOeJoueJouaKiuaP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etkeS4mui9rOWei+WPkeWxleihjOWKqOiuoeWIkuKAneeahOaWsOWVhuacuu+8j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S5i+mXtOeahOS6pOa1geOAgeWtpuS5oOS4juWQiOS9nO+8jOS/g+i/m+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eabtOW/q+WcsOaMgee7reWPkeWxle+8jOWunueOsOWFrOWPuOeahOS8n+Wkp+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uj+WbvuWkp+S4m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cy05NzAzNjQuaHRtbCI+aHR0cHM6Ly9kcWNtLm5ldC93ZW5hbi9nY2pzLTk3MDM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99978E21D33B1DB0EABE0CD99A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