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4:0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1B121161123FC10B4D48168332F8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B121161123FC10B4D48168332F8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6aqE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nnIHkvIrmmKXluILmo67pqoTlsbHnibnkuqflk4HmnInpmZDotKPku7v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yMDAx5bm0NuaciOaIkeS7rOaYr+S7peeUn+S6p+WKoOW3peOAgemUgOWUru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yreeJueacieeahOmHjueUn+e7v+iJsumjn+WTgeS4uuS4u+eahOawkSDokKX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p3miZjkuJzljJfkuLDlr4zlpKnnhLbotYTmupDvvIzliqDlt6XnlJ/kuqfmo67pq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pKnnhLbnu7/oibLlsbHnibnkuqflk4HvvIzlubbmiJDnq4vkuobmo67pqoTnu7/oibL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57plIHmnLrmnoTvvIzlgJ/liqnkuo7kupLogZTnvZHnu5zvvIzphY3lkIjnlLXlrZ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K/mjIHvvIzlpKflipvlvIDlj5Hlm73lhoXluILlnLrjgII8L3A+PHA+5qOu6aqE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oiQ5Li66buR6b6Z5rGf55yB5qOu5p6X6aOf5ZOB5Lia55qE6b6Z5aS0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Ww5LiqIOaJueWPkeW6l+mdou+8jOWkmuS4quecgeW4gue6p+S7o+eQhuWV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xlemUgOWOhe+8jOWOguaIv+mdouenr+W3sui+vjE2MDAw5aSaIOW5s+aWueex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heiKsem5v+WFu+auluWfuuWcsO+8jOWNoOWcsOmdouenrzE1MOS6qe+8jOmjn+eU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auluWfuuWcsDE1NTIuNeS6qe+8jOaLpeacieiBjOW3pTEyMOWkmuS6uu+8jOino+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Wyl+iBjOW3pTgw5aSa5Lq655qE5YaN5bCx5Lia6Zeu6aKY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ai05MzkyNT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ai05Mzky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B121161123FC10B4D48168332F8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