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1796C987820913850F0E9E371F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796C987820913850F0E9E371F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m55pav5YWJ5a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LHnibnmlq/lhYnlrabmnZDmlpnmnInpmZDlhazlj7jvvIzlp4vliJvkuo4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bey5Y+R5bGV5oiQ5Li65LiA5a626ZuG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qO5LiA5L2T55qE57u85ZCI5oCn5YWJ5a2m5p2Q5paZ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a6L+H5LqGSVNPOTAwMe+8mjIwMTXvvIxTR1Plj4rlm73lhoXnm7jlhbP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4ix54m55pav55Sf5Lqn55qE5Li76KaB5YWJ5a2m5p2Q5paZ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6ZWA6Iac5p2Q5paZ44CB57qi5aSW5r+A5YWJ5p2Q5paZ562J77yM5ZCM5pe2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6CU5Y+R5Zui6Zif5Li65a6i5oi35o+Q5L6b6Kej5Yaz5pa55qGI5Y+K5a6a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biC5Zy65Zui6Zif5Li65oKo5o+Q5L6b5LiA56uZ5byP6YeH6LSt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seeJueaWr+S7peKAnOaIkOS4uuS4lueVjOeahOWFieWtpuadkOaWmeS+m+W6l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S4uuS8geS4muaEv+aZr++8jOWcqOW4guWcuuS4reenr+aegeWtpuS5oO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+8jOS4jeaWreW8gOaLk+WIm+aW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RzZ3gtMjUyNDQ3Lmh0bWwiPmh0dHBzOi8vZHFjbS5uZXQvd2VuYW4v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MjUyN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1796C987820913850F0E9E371F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