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3AF2E19F53109046D03B951E41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3AF2E19F53109046D03B951E41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ri457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otY/osavmlofljJbliJvmhI/mnInpmZDlhazlj7jvvIzmmK/kuIDlrrb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vvIzku6XkvKDnu5/mlofljJblkoznpo/ov5DmlofljJbkuLrln7rngrnvvIzpm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jgIHop4bop4norr7orqHjgIHlk4HniYznrZbliJLjgIHmlofljJbooY3nlJ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pLzlk4HnoJTlj5HnrYnkuJrliqHkuo7kuIDkvZPnmoTnu7zlkIjlnov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46w6Zi25q615qC45b+D5Lia5Yqh5Li65peX5LiL5pa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6LGr5ri457qq4oCd55qE5Lqn5ZOB56CU5Y+R5Y+K5biC5Zy65YyW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ri457qq5LuO5Lyg57uf5paH5YyW5Lit5oyW5o6Y5Y+v5Lyg5om/55qE57uP5YW4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WD57Sg6L+b6KGM5Yib5oSP6K6+6K6h44CC5bm25oqK5YaN6K6+6K6h5ZC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ZmE552A5Zyo5a625bGF44CB5Yqe5YWs44CB5paH5Yib57G755Sf5rS755So5ZO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LyX5Zyo5pel5bi455Sf5rS75Lit5oSf5Y+X5paH5YyW55qE6a2F5Yqb5ZKM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W4guWcuuW4g+WxgOWSjOeos+aJjueos+aJk+eahOWPkeWxl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e6quWTgeeJjOWIm+eri+iHs+S7iu+8jOW3suWcqOWkmuS4quWfjuW4guaWh+WM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OAgeaguOW/gzVB5pmv5Yy65byA6K6+5LqGMTDlrrbnm7TokKXov57plIHlupf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jZrnianpmaLjgIHmnLrlnLrnrYnlnLDlu7rnq4vkuobnibnorrjnu4/okKX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uLjnuqrlt7LnhLbmiJDkuLrmsrPljZflhbfmnInku6PooajmgKfnmoTmlofljJb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ibnoibLnuqrlv7Xlk4HjgIHnpLzlk4Hlk4HniYzjgILpmo/nnYDlhazlj7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nmoTkuI3mlq3lop7lvLrku6Xlj4rlj5HlsZXop4TliJLnmoTnqLPmraXokL3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Inmm7TlpJrnmoTosavmuLjnuqrlupfpk7rlnKjnnIHlhoXlpJbltJ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5ai0xMjU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ai0xMj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3AF2E19F53109046D03B951E41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