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01DE37F4861F20463E7459F0FF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1DE37F4861F20463E7459F0FF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ev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lhbzlhbflj6PnopHkuI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gYzkuJrmlZnogrLln7norq3mnLrmnoTvvIzkuLvopoHku47kuovlu7rnrZH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lronlhajjgIHljLvoja/ljavnlJ/jgIHotKLnqI7ph5Hono3nrYnpoobln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gIPor5Xln7norq3mnI3liqHvvIzmlZnlrabmqKHlvI/ph4fnlKjku6Xnur/kuI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LrkuLvjgIHnur/kuIrlkoznur/kuIvnm7jnu5PlkIjnmoTmlrnlvI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yY6Lev5pWZ6IKy5oiQ56uL5LqOMjAw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FvOWFt+WPo+eikeS4juWunuWKm+eahOiBjOS4muaVmeiCsuWfueiur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W7uuetkeW3peeoi+OAgea2iOmYsuWuieWFqOOAgeWMu+iNr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ojumHkeiejeOAgeaVmei1hOaLm+aVmeOAgee7j+a1jueuoeeQhuOAgeW6t+WFu+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leW+i+iAg+ivleOAgeWFrOWKoeWRmOiAg+ivleOAgeWbm+WFree6p+iAg+egl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iBjOS4muiAg+ivleWfueiureacjeWKoe+8jOe7j+i/h+WNgeWHo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vueri+S6huimhuebluWFqOWbvTMw5Liq55yB57qn6KGM5pS/5Yy65Z+f55qEMjM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77yM5oul5pyJMzLlpKfmlZnnoJTln7rlnLDlkozpgY3luIPlhaj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nu4Tlu7rkuoboh6rmnInnmoTmlZnlrablkozmlZnliq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LDlr4znmoTor77nqIvkuqflk4Hnn6npmLXlkozmoIflh4bljJbnmoT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njrDlt7LmiJDkuLrpm4ZPTU/mlZnlrabjgIHlrabkuaDlubPlj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oJTlj5HjgIHlm77kuablh7rniYjlj5HooYzkuo7kuIDkvZPnmoTlpKflnov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7kvZPlkoznu7zlkIjmgKfmlZnogrLmnI3liqHmnLrmnoTjgII8L3A+PHA+5Ly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YeH55So57q/5LiK5pWZ5a2m5Li65Li744CB57q/5LiK5ZKM57q/5LiL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byP5pWZ5a2m5qih5byP77yM5Zyo5pWZ5a2m6L+H56iL5Lit6J6N5YWl5a6e5pm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pm66IO96aKY5bqT44CB56e75Yqo6K++5aCC44CBM0TliqjnlLvlkozkuqTkupL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mioDmnK/lvIDlsZXnn6Xor4bmnI3liqHjgILmgLvpg6jnu5/kuID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nu4/okKXnrqHnkIbjgIHnu5/kuIDmlZnnoJTorr7orqHjgIHnu5/kuID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Hnu5/kuIDmnI3liqHkvZPns7vvvIzmjqjooYzmoIflh4bljJbmlZnlra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rabnrqHnkIbvvIzkvp3miZjmlZnnoJTln7rlnLDkuLrlrablkZjmj5Dkvpv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7norq3or77nqIvvvIzpgJrov4fnur/kuIvliIbmlK/mnLrmnoTlvIDlsZXlsZ7lnL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5uu5YmN77yM5LyY6Lev5pWZ6IKy5L6d5omY5pWZ5a2m5qih5by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7uP6JCl5qih5byP5Yib5paw562J5Yib5paw5qih5byP77yM5Yip55So57q/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mz5Y+w44CBM0TmqKHmi5/ku7/nnJ/mlZnlrabjgIHmmbrog73mlZnlrabkuqf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vvIzlvIDlsZXmlrDkuJrmgIHln7norq3mnI3liqHlkoxPTU/lpKf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nrYnliJvmlrDmlZnlrablpJrkvY3kuIDkvZPvvIznp6/mnoHmjqLntKLmnKrmnaX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ogrLlj5HlsZXmlrDmqKHlv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anktODIyOTE1Lmh0bWwiPmh0dHBzOi8vZHFjbS5uZXQvd2VuYW4veWxqeS04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1DE37F4861F20463E7459F0FF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