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6592C0EC401C7064319016B110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6592C0EC401C7064319016B110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lrDlroHoo4XlpIfogqHku73mnInpmZDlhazlj7jvvIzkvY3kuo7lroHlm73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ljaDlnLDpnaLnp68yMzDkvZnkuqnvvIznlJ/kuqfljoLmiL8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7Gz77yM5piv5LiT5Lia56CU5Y+R44CB5Yi26YCg5oiQ5aWX6ZO45Lu255Sf5Lq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6eR5oqA5LyB5Lia44CC5YWs5Y+45LqOMjAxNOW5tDEw5pyI5oiQ5Yqf5Zyo4o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4oCd5oyC54mM77yI6K+B5Yi4566A56ew77ya5paw5a6B6IKh5Lu977yb6K+B5Yi4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DMxMjIw77yJ44CCPC9wPjxwPuS8geS4muaYr+KAnOWuieW+veecgeawkeiQ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OAgeWuieW+veecgemrmOaWsOaKgOacr+S8geS4muOAgeS4reWbvemTuOmAo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S4k+eJueeyvuaWsOKAneS8mOWKv+S4reWwj+S8geS4muKAne+8jOWFrOWPuOS+nea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WKm+mHj+OAgeeyvuiJr+eahOeUn+S6p+ijheWkh+OAgeenkeWt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iHquS4u+eglOWPkeeUn+S6p+KAnOmTgeaooeimhueggumTuOmAo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eaXoOeusemAoOWei+mTuOmAoOeUn+S6p+e6v+OAgVRHTOezu+WIl+ayuea3rO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eeOr+S/neWei+mTuOmAoOegguWkhOeQhueUn+S6p+e6v+OAgemSoueQg+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tieWFqOWll+mTuOmAoOeUn+S6p+iuvuWkh+ezu+WIl+S6p+WTge+8jOWFtuS4remT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hueggumTuOmAoOeUn+S6p+e6v+S6jjIwMTPlubTojrflvpflronlvr3nnIHnp5HmioD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obnnm67mlK/mjIHvvIzkuo4yMDE05bm06YCa6L+H6aqM5pS25bm26I635b6X5a6J5b69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L+b5q2l5LqM562J5aWW44CCPC9wPjxwPumAmui/h+agoeS8geWQiOS9n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KAnOWuieW+veW3peeoi+Wkp+WtpuehleWjq+WfueWFu+WfuuWcsOOAgeaaqOWNl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ejqOijheWkh+aKgOacr+eglOWPkeS4reW/g+OAgeWuieW+veecgeacuuaisOenke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JgOS6p+OAgeWtpuOAgeeglOWfuuWcsOOAgeWQiOiCpeW3peS4muWkp+WtpuWunui3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WfuuWcsOKAneetieOAguWFiOWQjjEw5L2Z6aG56ICQ56Oo6ZO46YCg6KOF5aSH5Y+K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p2Q5paZ55qE5Zu95a625qCH5YeG44CB6KGM5Lia5qCH5YeG5Yi25a6a44CC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6KOF5aSH5Lqn5ZOB5LiK5oul5pyJ5aSa6aG56Ieq5Li755+l6K+G5Lqn5p2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piO5LiT5YipMjDkvZnpobnjgILng63lpITnkIbmt6zngavnur8yMDEz5bm0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oCc54Gr54Ks6K6h5YiS4oCd6aG555uu44CCPC9wPjxwPuS+neaJmOWugeWbvei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uOmAoOS6p+S4muWfuuehgO+8jOe7k+WQiOS8geS4muWNgeS9meW5tOWvueiAkOejq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eUn+S6p+ijheWkh+eahOWunui3tee7j+mqjO+8jOaLpeacieS4gOaJue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iHquWKqOWMluaOp+WItueahOmTuOmAoOeUn+S6p+ijheWkh+W3peeoi+W4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WFiOi/m+eahOeUn+S6p+WItumAoOiuvuWkh++8jOWFt+Wkh+S6huW8uuWkp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iDveWKm++8m+enkeWtpueahOi0qOmHj+aOp+WItua1geeoi+OAg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S9k+ezu++8jOiuqeeUqOaIt+aUvuW/g+S9v+eUqOOAguWQjO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mTuOS7tuS6p+WTgeaWsOmhueebruS8geS4muaPkOS+m+aVtOS9k+inhOWIk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Wll+S6p+WTgeW3peiJuuaKgOacr+aUr+aMgeWPiuiuvuWkh+aTjeS9nOS6uuWRm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4tMjA2NTM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4tMjA2NTM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6592C0EC401C7064319016B110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