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9:1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672FA767086882B3F2746B2DBED8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72FA767086882B3F2746B2DBED8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q65b6L5biI5LqL5Yqh5om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ronlvr3ljY7kurrlvovluIjkuovliqHmiYDmmK/nlLExOTk55bm0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ri+eahOaWsOWuieW+veW+i+W4iOS6i+WKoeaJgOayv+mdqeiAjOadpeeahOS4gOWu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Ap+W+i+W4iOS6i+WKoeaJgOOAgjIwMDDlubQy5pyI77yM5oiR5omA57uP5a6J5b69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rOV5Y6F5ZCM5oSP5ZCO77yM5q2j5byP5pu05ZCN5Li65a6J5b695Y2O5Lq65b6L5bi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mA44CCPC9wPjxwPuWNjuS6uum+meebmOS7iuiDnOaYlOOAguaIkeaJgOeOsOW6p+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NjuWbvemZheW5v+WcujVB57qn5YaZ5a2X5qW877yM5oul5pyJNDAwMOS9meW5s+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uWFrOepuumXtOOAguebruWJjeaIkeaJgOeOsOacieWQiOS8meS6ujI45Lq644CB5LiT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omn5Lia5b6L5biIMTU45Lq644CB5a6e5Lmg5b6L5biINTDkurrjgIHooYzmlL/ovoX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25Lq677yM5YWx6K6hMjE05Lq677yM5oul5pyJ55m+5Lq65b6L5biI5Zui6Zif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mA44CC5Li66YCC5bqU5pel55uK5Y+Y5YyW55qE5biC5Zy65b2i5Yq/77yM56eJ5om/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U5YGa5by655qE55CG5b+177yM6YCQ5q2l5a6e546w5Lia5Yqh5YiG5bel77y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iq5Lia5Yqh6YOo77ya5YyF5ous5rCR5ZWG5LqL5rOV5b6L5LqL5Yqh44CB5oi/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u6562R5bel56iL5rOV5b6L5LqL5Yqh44CB5YWs5Y+45rOV5b6L5LqL5Yqh44CB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rOV5b6L5LqL5Yqh44CB5LyB5Lia56C05Lqn5riF566X5LiO6YeN5pW05rOV5b6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YiR5LqL5rOV5b6L5LqL5Yqh44CB6KGM5pS/5rOV5b6L5LqL5Yqh44CB5pS/5bqc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aG+6Zeu44CB5raJ5aSW5rOV5b6L5LqL5Yqh562J77yM5q+P5LiA6YOo6Zeo5Z2H55S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YaF55qE5b6L5biI77yM5bim6aKG5aSa5ZCN5b6L5biI5Y+K5b6L5biI5Yqp55C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CU56m25ZKM5Yqe55CG55u45YWz5rOV5b6L5LqL5Yqh44CC5b6L5biI5YiG5bel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s5omA6IO95aSf5ZCR5Zu95YaF5aSW5a6i5oi35o+Q5L6b5ZCE5pa55L2N44CB5aS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B6auY57K+5LiT55qE5rOV5b6L5pyN5Yqh44CCPC9wPjxwPuaIkOWKn+W9kui+heW8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eQhui1luW/oOiJr+OAguaIkOWKn+eahOW+i+aJgO+8jOemu+S4jeW8gOiJr+Wlv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tuW6pueahOi+heW8vOWSjOaJgOacieW+i+W4iOeahOmbhuaAneW5v+ebiuOAguaIke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juW7uueri+WFt+aciemrmOW6puiHquW+i+OAgeenkeWtpuinhOiMg+eahOi/kOihjOac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nuihjOawkeS4u+euoeeQhu+8jOmAmui/h+WItuW6puS9k+ezu+eahOW7uueri+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jO+8jOWKoOWkp+S6i+WKoeaJgOS4u+S7u+OAgeaJp+ihjOS4u+S7u+OAgeWQiOS8me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aJgOW+i+W4iOaJp+S4muihjOS4uueahOeuoeeQhui0o+S7u+OAgeebkeedo+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IhuWPkeaMpeS6i+WKoeaJgOWcqOW+i+W4iOeuoeeQhuS4reeahOWfuuehgOaAp+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7lpKfkuJrmnaXlm5vmlrnjgILmnKzlvovmiYDluLjlubTmi4Xku7vlm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ovkuJrljZXkvY3jgIHnpL7kvJrlm6LkvZPms5XkurrnrYnljZXkvY3nmoTms5Xlvovpo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lubbkuLrkuIrov7DljZXkvY3mj5DkvpvlkITnsbvkuJPpobnms5XlvovmnI3liq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I7lm73lhoXlkITlpKfpk7booYzlu7rnq4voia/lpb3nmoTlkIjkvZzkupLkv6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j4LkuI7lkITnp43ph5Hono3nuqDnurfmoYjku7bnmoTlpITnkIbjgII8L3A+PHA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ug5Yqf6Ium77yM5ouz5ouz5b+X5aOr5b+D44CC5oiR5omA5Lia5Yqh6IyD5Zu05YyF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Gh77yM5LiT6IGM5b6L5biI5ZCE5pyJ5LiT6ZW/44CC5oiR5omA57u85ZCI5Lia5Yqh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2G5LiN6ZmQ5LqO5ouF5Lu76YeR6J6N5py65p6E44CB5LyB5LqL5Lia5Y2V5L2N44CB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i5L2T5ZKM5YW25LuW57uE57uH44CB6Ieq54S25Lq655qE5rOV5b6L6aG+6Zeu77y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eN5aSn6aG555uu55qE5oqV6J6N6LWE5Lia5Yqh77yb5Luj55CG5Luy6KOB44CB6K+J6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eN5aSn5YiR5LqL6L6p5oqk77yb5Zu95pyJ44CB6ZuG5L2T5Lqn5p2D6Ym05a6a77y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K6+56uL44CB5YW85bm244CB56C05Lqn5riF566X5LiO6YeN5pW044CB6IKh56Wo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eR6J6N44CB6K+B5Yi444CB5oi/5Zyw5Lqn44CB5raJ5aSW5b6L5biI6KeB6K+B562J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Cn5rOV5b6L5Lia5Yqh44CC6YCa6L+H5Y+X6IGY5bi45bm05rOV5b6L6aG+6Zeu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6ev57Sv5ZKM5o6l5Y+X6YeN5aSn6K+J6K6857G75qGI5Lu255qE5Luj55CG56Oo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Z+55YW75LqG5pyJ6L6D6auY55CG6K665Yqf5bqV5ZKM5a6e6Le157uP6aqM55qE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Zui6Zif77yM5YW35aSH5aSE55CG55aR6Zq+5aSN5p2C5qGI5Lu255qE6IO95Yqb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YyW44CB6KeE5qih5YyW44CB6KeE6IyD5YyW55qE5Y+R5bGV5a+85ZCR5LiL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Y2O5Lq65b6L5biI5LqL5Yqh5omA5bey54S25oiQ5Li65a6J5b6955yB5YaF6KeE5qi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6IyD5Zu044CB6IGM5Lia5b6L5biI5Lq65pWw5ZKM5rOV5b6L5pyN5Yqh6LSo6YeP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pi+6JGX5LyY5Yq/55qE5b6L5biI5LqL5Yqh5omA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cmxzc3dzLTIxMTU4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ybHNzd3MtMjExNT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72FA767086882B3F2746B2DBED8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