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CE75D8D53E6994F607DB9E0E58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CE75D8D53E6994F607DB9E0E58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Ye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h5HmsrPlrp7kuJrpm4blm6LmnInpmZDlhazlj7jvvIjku6XkuIvnroDnp7DigJ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m4blm6LigJ3vvInliJvlu7rkuo4xOTgy5bm0NOaciO+8jOS7peKAnOato+ebtOO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Im+S4muOAgeWLpOS/reKAneS4uuaWuemSiO+8jOS7peKAnOWunuS4muaKpeWb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6uuexu+KAneS4uuWul+aXqO+8jOeJoueJouaKiuaPoeWOhuWPsuacuumBh+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JjeaImOeVpeOAgeS6p+WTgeaImOeVpeOAgei1hOacrOaImOeVpeeahOS4ieWkp+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keWxleaIkOS4uuWkp+Wei+enkeaKgOWei+awkeiQpeS8geS4mumbhuWb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s6jlhozotYTmnKwzNjI1Ljgy5LiH5YWD77yM5LiL6L6WMTLkuKrms5Xkur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fkuJrmqKrot6jljJblrabljJblt6XjgIHmlrDmnZDmlpnjgIHmnLrmorD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liLblk4HjgIHmiL/lnLDkuqflvIDlj5HjgIHlu7rnrZHmlr3lt6XnrYn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gLvotYTkuqfotoXov4czNuS6v+WFg++8jOWRmOW3pTEwMDDkvZ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R5rKz6ZuG5Zui55Sf5Lqn55qE4oCc5Y+k6YeR4oCd54mM5L+d6Zmp57KJ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5LiK5YW35pyJ5b6I6auY55qE6aG+5a6i5ruh5oSP5bqm5ZKM5ZOB54m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46w5bey5Y+R5bGV5oiQ5Li65YWo55CD57u85ZCI5a6e5Yqb6L6D5aSn55q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Sf5Lqn5LyB5Lia77yM5oiQ5Li65Li75a+85LiW55WM5L+d6Zmp57KJ5Lqn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p+x5LyB5Lia77yM5Luj6KGo552A5LiW55WM5L+d6Zmp57KJ5Lqn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umHkeays+mbhuWbouWKquWKm+aJk+mAoOS7pea4hea0g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queOr+e7j+a1juOAgeiKgue6pue7j+a1juOAgeWuieWFqOe7j+a1juS4uueJue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PkeWxleaWsOaooeW8j++8jOmAmui/h0lTTzkwMDHjgIFJU08xNDAwMeOAgU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44CBR0IvVDI5NDkwLTIwMTPnrqHnkIbkvZPns7vorqTor4HvvIzlnKjlsbHkuJznnIH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kuK3miJDkuLrlm73lrrblronlhajmoIflh4bljJbkuIDnuq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qLTMzNDY1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qLTMzND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CE75D8D53E6994F607DB9E0E58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