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91FC9C992AC202CC94A89F8392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91FC9C992AC202CC94A89F8392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6a+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npo/lu7rkuIPljLnni7z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IvlsZ7kvIHkuJrvvIzmi6XmnInniankuJrnrqHnkIbkuIDnuqfotYT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niankuJrpobnnm67mtrXnm5bkvY/lroXlsI/ljLov5ZWG5Lia5YaZ5a2X5qW8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WbreetieWkmuenjeexu+Wei++8jOiHtOWKm+S6juS4uuS4muaIt+WIm+mAoOa4qemm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WxheS9j+S4jueUn+a0u+eOr+Wig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gZLnpr7niankuJrvvIjnpo/lu7rvvInmnInpmZDlhazlj7j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5pysMjAwMOS4h+WFg+S6uuawkeW4ge+8jOezu+emj+W7uuS4g+WM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uWbouaciemZkOWFrOWPuOWFqOi1hOS4i+WxnuS8geS4muOAgjwvcD48cD7lhazlj7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otYTotKjnrYnnuqfkuLrkuIDnuqfvvIzpgJrov4fkuInkvZPns7tJU085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i0qOmHj+euoeeQhuS9k+ezu+OAgUlTTzE0MDAx77yaMjAxN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ElTTzQ1MDAx77yaMjAxOOiBjOS4muWBpeW6t+WuieWFqOeuoeeQhu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mhueinhOeroOWItuW6puWSjOeuoeeQhuinhOiMg+S4peagvOaMieeFp+S4ieS4q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eQhuimgeaxguinhOiMg+i/kOihjOOAgjwvcD48cD7lhazlj7jlrp7ooYzmgLvnu4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iLbvvIzlubborr7nq4vmgLvnu4/lip7jgIHotKLliqHnrqHnkIbkuK3lv4P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qHnkIbkuK3lv4PjgIHpobnnm67nrqHnkIbkuK3lv4Plm5vkuKrpg6jpl6jvvIz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Jblubblu7rnq4voia/mgKfnmoTkurrmiY3ln7nlhbvmnLrliLblkozkurrmiY3m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5YWs5Y+455uu5YmN5Zyo6IGM5ZGY5belNjAw5L2Z5Lq677yM5YW25Li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IGM56ew5Lq65ZGYMjDkurrvvIzlhajlm73ms6jlhozniankuJrnrqHnkIbluIg0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66h54mp5Lia5oC76Z2i56evMzc15L2Z5LiH5bmz5pa557Gz77yM566h55C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a15L2P5a6F44CB5ZWG5Lia5YaZ5a2X5qW844CB5bel5Lia5LiO54mp5rWB5Zut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44CB5paH5peF562J57G75Z6L44CCPC9wPjxwPuWFrOWPuOS8oOaJv+S4g+WMueeLv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OivmuS/oeOAgei0o+S7u+OAgeS4k+S4muOAgeWIm+aWsOKAneeahOaguOW/g+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AoeWvvOKAnOeyvuW+ruWwvee+juOAgeWFqOW/g+S4uuaCqOKAneeahOacjeWK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nieaMgeKAnCDoiJLlv4PmnI3liqHotaLlvpflrqLmiLfmu6HmhI/vvIzop4TojI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k7jpgKDnu7/oibLlrrblm63jgILmjIHnu63mlLnov5vloZHpgKDkvIHkuJr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uqrlrojms5Xnu4/okKXlgaXlurfkuqfkuJrigJ3nmoTnrqHnkIbmlrnpkoj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nmoTnrqHnkIbkuI7mnI3liqHvvIzkuLrkuJrmiLfliJvpgKDmuKnppq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oTlsYXkvY/kuI7nlJ/mtLvnjq/loo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od3ktOTI5ODM4Lmh0bWwiPmh0dHBzOi8vZHFjbS5uZXQvd2VuYW4vaGh3e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91FC9C992AC202CC94A89F8392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