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BF5CBF1F206355116C06CCD9C1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BF5CBF1F206355116C06CCD9C1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6b6Z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rPljZfosavpvpnlvovluIjkuovliqHmiYDns7syMDAw5bm0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+45rOV5Y6F5om55YeG6K6+56uL55qE57u85ZCI5oCn5b6L5biI5LqL5Yqh5omA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YWt5bm05Y+R5bGV77yM5Zyo5p2O5rW35p6X5Li75Lu75b6L5biI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6L5biI5omA5oul5pyJ5omn5Lia5Y+K5a6e5Lmg5b6L5biIMTg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6L6F5Yqp5Lq65ZGYNTDkvZnkurrvvIzlhbbkuK3lpJrkurrmi6XmnInljZrlo6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o6vnoJTnqbbnlJ/lrabljobvvIzlubbmnInlpJrkvY3lvovluIjmi6XmnInms6jlho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jgIHms6jlhozlt6XnqIvluIjjgIHmiL/kuqfnu4/nuqrkurrjgIHor4TkvLDluI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jgILlvovluIjmiYDlubbogZjor7fkuoblpJrkvY3ms5XlrabjgIHnu4/mtY7lr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mlZnmjojjgIHlrabogIXjgIHpgIDkvJHms5XlrpjmiJDnq4vkuobkuJPlrrb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p5TlkZjkvJrvvIzkuLrlvovluIjmiYDlj4rlvovluIjmiYDnmoTlrqLmiLfmj5Dkvpv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Hpob7pl67mnI3liqHjgII8L3A+PHA+5aSn6YGT5b636KGM77yM6K+a5L+h5a6I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6E6Kej5Zuw77yM5q2i5oiI6IW+6b6Z44CC5pys5b6L5biI5omA5aeL57uI5Z2a5oy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pys55qE5Yqe5omA5Y6f5YiZ44CC5LuO5Yqe5omA6Iez5LuK77yM5Y2z54Ot5b+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qL5Lia77yM5Li656S+5Lya5ZCE55WM5o+Q5L6b5YWN6LS55rOV5b6L5ZKo6K+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S+5Lya5byx5Yq/576k5L2T5o+Q5L6b5LmJ5Yqh5rOV5b6L5o+05Yqp44CC5pys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mA5YWI5ZCO5Zyo5rKz5Y2X5paH6Im655S15Y+w5byA6L6f44CK5pyJ6K+d5aW95aW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n5Z6L5rOV5b6L5ZKo6K+i54Ot57q/5pyN5Yqh5qCP55uu77yM5ZCM5aSn5rKz5oq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uK5pel6K+05rOV44CL54mI5byA5bGV5aSn5rKz5rOV5b6L5biu5Yqp54m55Yir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KM5rKz5Y2X55yB6auY6Zmi44CB5rKz5Y2X55S16KeG5Y+w6IGU5omL5byA5Yi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w6L+b5rOV5bqt44CL5qCP55uu44CC5oiq5q2i55uu5YmN5Li65q2i77yM5Zug5py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6L5biI77yJ5Li656S+5Lya5byx5Yq/576k5L2T5o+Q5L6b5rOV5b6L5ZKo6K+i44C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GI5Lu277yM5oiW5Li65aqS5L2T5L2c5Li65LiT5a6254K56K+E5qGI5Lu244CB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K6/77yM5oiW5Zug5Yqe55CG5YW45Z6L5oiW6ICF5pyJ56S+5Lya5b2x5ZON5qGI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Zyo5Lit5aSu55S16KeG5Y+w44CB5bGx5Lic5Y2r6KeG5Y+w44CB5rKz5Y2X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rKz5Y2X5pyJ57q/55S16KeG5Y+w44CB5rKz5Y2X5Lq65rCR5bm/5pKt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44CB6YOR5bee5Lq65rCR55S15Y+w44CB5paH6Im655S15Y+w44CB5rKz5Y2X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rKz5oql44CB5Z+O5biC5pep5oql44CB5rKz5Y2X5ZWG5oql56S+44CB5rKz5Y2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ql562J5aqS5L2T6YeH6K6/44CB5oql6YGT44CB5LiT5a6254K56K+E5LiK5Y2D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5LuF5aSn5rKz5oql55qE5oql6YGT5Y2z6L6+5pWw55m+5qyh44CC5Zyo5b6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M5LuB55qE5Yqq5Yqb5LiL5Y+K5ZCE55WM5pSv5oyB5LiL77yM5pys5omA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rKz5Y2X55yB6aKH5YW35b2x5ZON5Yqb55qE5b6L5biI5omA44CCPC9wPjxwPu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mHjeWIhuW3peWSjOWboumYn+WNj+S9nO+8jOmbhuS9k+W8gOaLk+S4muWKo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hOa6kOWFseS6q+OAguacrOaJgOiuvuaVmeeglOS4reW/g+OAgeawkeS6i+S6i+WKo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eS6i+S6i+WKoemDqOOAgeWQiOWQjOWSjOWVhuS6i+mDqOOAgeW7uuetkeaIv+WcsOS6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FrOWPuOS6i+WKoemDqOOAgeazleW+i+mhvumXrumDqOOAgemHkeiejeivgeWIu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awkeeVmeWtpumDqOetieS4muWKoemDqOmXqOOAguWcqOS/neeVmeacrOaJgOWOn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acjeWKoemhueebrueahOWQjOaXtu+8jOW+i+W4iOaJgOWQjOS7geiBlOWQiO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uuaehO+8jOWwhuW+i+W4iOaJgOaJk+mAoOS4uuays+WNl+S8geS4muaPkOS+m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acjeWKoeeahOmbhuWbouW+i+W4iOaJgO+8jOS4uuS8geS4muaPkOS+m+azqOWGjO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0ouWKoeWSqOivouOAgei1hOi0qOeUs+WKnuS7o+eQhuOAgeazleW+i+acjeWKo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ImOeVpemhvumXruOAgeiWqumFrOiuvuiuoeinhOWIkumhvumXruetieS4gOadoe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7vOWQiOeahOacjeWKoe+8jOaIkOS4uuatpOihjOS4mueahOm+meWktOW+i+W4iO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xsc3N3cy0yMzUy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bGxzc3dzLTIzNTIz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BF5CBF1F206355116C06CCD9C1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