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4F7DF9FEC8AB6D95048EA77A53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4F7DF9FEC8AB6D95048EA77A53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Lyv5oCdbmV0dm9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pKfmtIvpgJrkv6HmnInpmZDlhazlj7hORVRWT1ggVEVDSE5PTE9H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wgTFRELu+8iFhpYW1lbu+8iTE5OTXlubTmiJDnq4vvvIzkuLrlj7DllYb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qfokL3kuo7kuK3lm73ljqbpl6jngavngqzpq5jmioDmnK/kuqfkuJr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i6XmnInlkZjlt6UyNTDlpJrkurrvvIzlhbbkuK3lt6XnqIv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MOS6uu+8jOWTgei0qOaOp+WItuS6uuWRmDEw5Lq677yM566h55CG5Lq65ZGYMj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E5MCXku6XkuIrlpJbplIDvvIzmr4/lubTkuqflgLzlnKgxNT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YWs5Y+45LiL6K6+56CU5Y+R6YOo77yM5bel56iL6YOo77yM6KO96YCg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6h6YOo77yM5Lia5Yqh6YOo77yM566h55CG6YOo562J77yM5bm25Y+R5oyl5LqG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K+56We77yM5Li65Lia5Yqh6KGM6ZSA5o+Q5L6b5pyJ5Yqb55qE5ZCO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kp+a0i+mAmuS/oeaciemZkOWFrOWPuOS7jjIwMDXlubTlsLHmipXlhaXk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IDgwMi4xNS40LyBaaWdCZWUmcmVnO+S4uuaXoOe6v+S8oOi+k+WNj+iurueahOaXoOe6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9kei3r1dTTuaKgOacr+ebuOWFs+i/nue7k+eJqeiBlOe9kUlPVOeahOS6p+WTgeW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W8gOWPkeOAguS7peOAjOaZuuaFp+WcsOeQg+OAjeOAgeOAjOaEn+efp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mguW/teaJgOihjeeUn+WHuuadpeeahOeJqeiBlOe9ke+8iEludGVybmV0b2YgVGh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SU9U77yJ77yM5YyF5ous5pm66IO955S1572R44CB5pm66IO95Lqk6Y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p5rWB44CB5pm66IO95a625bGF44CB546v5aKD5a6J5YWo5L6m5rWL44CB5pm65oW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pm65oWn5Yac5Lia6KGM5Yqo5ZWG5Yqh562J5Lia5Yqh77yMMjAyMOW5tOS6p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huWPr+i2hei2iueOsOaciee9kemZhee9kei3r+i+vjMw5YCN77yM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YWG5YWD5paw5YW05Lqn5Lia44CCPC9wPjxwPuWOpumXqOWkp+a0i+mAm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bruWJjeWcqOWFqOS4lueVjFppZ0JlZSZyZWc7IFNtYXJ0IEVuZXJneeWS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IEF1dG9tYXRpb27kuqflk4HlkozlupTnlKjnoJTlj5HliLbpgKDkuIrlpITkuo7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ubblt7LkuLrlkI7nu63lhbbku5bljoLlrrblu7rnq4vkuqflk4HnoJTlj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bDlkJHjgII8L3A+PHA+5Y6m6Zeo5aSn5rSL6YCa5L+h5pyJ6ZmQ5YWs5Y+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N5pat5Yib5paw56CU5Y+R5Yi26YCg6Lef5peg57q/5oSf55+l572R6LevV1N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QmVlJnJlZzvvvIznianogZTnvZFJT1TmnInnm7jlhbPnmoTlupTnlKjkuqflk4H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53mjIHkvJjli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c25ldHZvLTY2OTU4Mi5odG1sIj5odHRwczovL2RxY20ubmV0L3dlbmFuL25ic25ldHZv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4F7DF9FEC8AB6D95048EA77A53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