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DA63932ECB12526533DE7AC66B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DA63932ECB12526533DE7AC66B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/5LmJ5b6L5biI5LqL5Yqh5o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ronlvr3mib/kuYnlvovluIjkuovliqHmiYDns7syMDAw5bm0MT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onlvr3nnIHlj7jms5XljoXmibnlh4bmiJDnq4vvvIzmmK/lronlvr3lvovluIj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vmlLnliLblkI7ovoPml6nmiJDnq4vnmoTlkIjkvJnliLblvovluIjkuovliqHmiY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wyMDIw5bm0NOaciOS7peWJjeS4gOebtOaYr+ecgeWPuOazleWOheebtOeuoe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+i+W4iOS6i+WKoeaJgO+8jCAyMDIw5bm0NOaciOS7peWQjumatuWxnuWQiOiC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PuOazleWxgOOAgjwvcD48cD7nm67liY3orr7mnInkuIrmtbfliIbmiYDjgIHmib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ms5XlrabnoJTnqbbmiYDjgIHpqbvlvrflm73mhZXlsLzpu5Hlip7kuovlpITjgIH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iIbmiYDjgILmgLvpg6jkvY3kuo7lkIjogqXluILmlL/liqHmlrDljLrpq5jnq6/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jLrigJTigJTnva7lnLDlub/lnLrmoKLmgqbkuK3lv4PvvIzlip7lhazpnaLnp68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W35pyJ5YWo5Zu95b6L5biI6KGM5Lia5LiA5rWB55qE5Yqe5YWs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+5pa944CCPC9wPjxwPjIwMDTlubTlnKjkuIrmtbforr7nq4vigJzmib/kuYnlvov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qHmiYDkuIrmtbfliIbmiYDigJ3jgIIyMDA05bm0OOaciO+8jOe7j+WuieW+veecgeWP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WFmuWnlOaJueWHhuaIkOeri+KAnOS4reWFseWuieW+veaJv+S5ieW+i+W4iOS6i+WK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DqOKAneOAgjwvcD48cD7pmaTkvKDnu5/nmoTor4norrzkuJrliqHlpJbvvIz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liLjjgIHlgLrliLjjgIHln7rph5HjgIHmipXotYTnsbvkuJrnu6nlnKjlm73lhoX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YzkuqvmnInovoPpq5jnmoTnn6XlkI3luqbjgIHnvo7oqonluqbvvIzmnI3liqH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gxMDDkvZnlrrbvvIzmnI3liqHljLrln5/pgY3lj4rljJfkuIrlub/mt7HjgI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HmtZnmsZ/jgIHlsbHkuJzjgIHmuZbljZfjgIHmsrPljZfnrYnlnLDjgII8L3A+PHA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DfmnIjlupXvvIzmiYDmgLvpg6jms6jlhozlvovluIjkurrlkZjmg4XlhrX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IHlhbzogYzlvovluIgxMTbkurrjgIHlrp7kuaDlvovluIgyMuS6uu+8jOWF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+i+W4iO+8iOWQq+WQiOS8meS6uu+8iTExM+S6uu+8jOWFvOiBjOW+i+W4iDP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iIbmiYDkuJPogYzlvovluIg45Lq677yM5rS+6am76Iqc5rmW5YiG5omA5b6L5bi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i+W4iOS6i+WKoeaJgOinhOaooeWGjeS4iuS4gOS4quaWsOWPsOmY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3lsc3N3cy0yNjM3OT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eWxzc3dzLTI2Mzc5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DA63932ECB12526533DE7AC66B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