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1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CFE1FDA91C6E8E2F11643A173B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CFE1FDA91C6E8E2F11643A173B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6IGU5peg6Z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afogZTml6DpmZDmmK/ku47kuovkvY7lip/ogJflub/ln5/nianogZTnvZFMUFd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KgOacr+eglOWPkeS4juW6lOeUqOeahOmrmOaWsOaKgOacr+S8geS4m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4gOermeW8j+S9juWKn+iAl+W5v+Wfn+eJqeiBlOe9keWFqOmTvui3r+i1i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pmo/nnYBMUFdBTueJqeiBlOe9keW4guWcuuiTrOWLg+WPkeWxl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lOaXoOmZkOS4jeaWreW4g+WxgOS9juWKn+iAl+W5v+Wfn+eJqeiBlOe9keeUn+aA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jOS4muenr+e0r+S6hjEwMDAr5pm66IO956Gs5Lu277yM5o+Q5L6b5LyY6LS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uv56Gs5Lu25ZKMU2FhU+W6lOeUqOi9r+S7tuS+m+W6lOmTvui1hOa6kO+8jC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LrlpKfnmoTmioDmnK/kuJPlrrblkozlkqjor6LmnI3liqHlm6LpmJ/jgII8L3A+PHA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O5aSa5bm055qE5oqA5pyv5rKJ5reA5ZKM6KGM5Lia57uP6aqM77yM5oWn6IGU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pW05ZCI5L2O5Yqf6ICX5bm/5Z+f54mp6IGU572RTFBXQU7nlJ/mgIHpk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xMUFdBTjIuMOaXtuS7o+i9rOWei+WPmOmdqe+8jOS4uuWuouaIt+mHj+i6q+aJk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OAgeWFqOmTvui3r+OAgeWFqOWKn+iDveOAgeWFqOWcuuaZr+S4gOermeW8j+W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BlOe9kei1i+iDveW5s+WPsO+8jOS4uuWuouaIt+aPkOS+m+err+WIsOerr+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WSjOS6pOS7mOiDveWKm++8jOS4uuWuouaIt+WunueOsOacieaViOWuieWFq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WinuaViOeahOW5v+Wfn+eJqeiBlOe9keaKgOacr+WSjOW6lOeUqOi1i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x3eC04NjU1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Hd4LTg2NTU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CFE1FDA91C6E8E2F11643A173B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