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65231EAED6E69BD02A12A6AE8B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65231EAED6E69BD02A12A6AE8B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O955S15p6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pKfms73nlLXmnoHnp5HmioDogqHku73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lJ/kuqfnlLXnp6/plIzjgIHnlLXnp6/pk5zjgIHnlLXnp6/plY3jgIHnlLXnp6/p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p6/pkrTnrYnmub/ms5Xlhrbph5HnlKjpmLTpmLPmnoHmnb/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Z2a5oyB5Lul56eR5oqA5Yib5paw77yM5Lul4oCc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OV5Ya26YeR5LyB5Lia5o+Q5L6b5LyY6LSo55qE55S15p6B5p2Q5paZ4oCd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LqM5Y2B5aSa5bm055qE5Y+R5bGV77yM5oul5pyJMTAw5L2Z6aG5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I63MjDkvZnpobnlm73lrrbngavngqzorqHliJLlkoznnIHluILnq4vpobn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tbfojYnliLblrprkuoY06aG55Zu95a626KGM5Lia5qCH5YeG5ZKMNumhu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mAmui/h+S6hklTMDkwMDHotKjph4/nrqHnkIbjgIFJUzA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dCL1QyODAwMeiBjOS4muWBpeW6t+euoeeQhuOAgUdCL1QyMzMzMeiDvea6k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EdCL1QyOTQ5MOefpeivhuS6p+adg+euoeeQhuetieS9k+ezu+iupOiv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lm73lhoXmioDmnK/pooblhYjjgIHkuqfog73lpKfjgIHnu7zlkIjlrp7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mnb/liLbpgKDkvIHkuJrjgILlhazlj7jku6Xnu7/oibLjgIHoioLog73jgIH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nmoTlj5HlsZXnkIblv7XvvIzlnKjlhoXokpnlj6Tlt7Tlvabmt5blsJT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otaTls7DjgIHmuZbljZfooaHpmLPjgIHpmZXopb/msYnkuK3jgIHlub/opb/msr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XnlLjnrYnlnLDlu7rnq4vnlJ/kuqfln7rlnLDvvIzkuLrntKvph5Hnn7/kuJ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oibLjgIHmoKrlhrbpm4blm6LjgIHpmZXopb/mnInoibLjgIHkuIflrp3nn7/kuq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kuIrnmb7lrrblhrbph5HkvIHkuJrmj5DkvpvkvJjotKjnmoTkuqflk4Hlko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nI3liqHjgII8L3A+PHA+5aSn5rO95Lq65Lul5rGC55yf5Yqh5a6e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552A5pu06auY44CB5pu06L+c55qE55uu5qCH5aWL5YuH5YmN6L+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emRqLTEzOTE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pkai0xMzk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65231EAED6E69BD02A12A6AE8B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