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9B076C6232363E6B53A5AD6A94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B076C6232363E6B53A5AD6A94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m+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tbfmub7ljJblrabogqHku73mnInpmZDlhazlj7jlp4vlu7rkuo4xO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2S5bKb5rW35rm+6ZuG5Zui5pyJ6ZmQ5YWs5Y+46JGj5a625Y+j5Lqn5Lia5Z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B5Lia77yM5L2N5LqO5bGx5Lic55yB6Z2S5bKb5biC6buE5bKb5paw5Yy66JGj5a6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y65riv5Liw6LevNjblj7fjgII8L3A+PHA+MjAxMuW5tO+8jOa1t+a5vuWMlu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mdkuWym+W4guS6p+S4mue7k+aehOWSjOWMuuWfn+W4g+WxgOiwg+aVtO+8jOS7p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vemZheWMluOAgeijheWkh+Wkp+Wei+WMluOAgeeOr+Wig+eUn+aAgeWMl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KAneeahOKAnOWbm+WMluKAneeQhuW/teS4uuW8leWvvO+8jO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KgOacr+WSjOijheWkh++8jOWunuaWveS8geS4muaVtOS9k+aQrOi/ge+8jOe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4guWMl+WMuui/geiHs+eOsOWdgOOAguS4u+imgeS6p+WTgeaciTMyJeWSjDUw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OAgeawr+S5meeDr++8iFZDTe+8ieOAgVNHLTjjgIFTRy0344CBU0ctNeOAgVNHLTP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/kuZnng68oU1BWQynjgIHkuozmsK/kuZnng7fvvIhFREPvvInnrYnvvIznlLH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orHkvIHkuJrmiJDkuLrmsK/norHlkoznn7PmsrnljJblt6Xnu7zlkIj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+8jOmdkuWym+a1t+a5vumbhuWbouaciemZkOWFrOWPuOWQr+WK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KAneW7uuiuvu+8jOaIkOeri+a1t+a5vuWMluWtpuWBj+ehhemFuOmSo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v+aOpeWni+W7uuS6jjE5NDPlubTnmoTpnZLlspvkuJzlsrPms6HoirHnor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pg6jkvJjotKjlm7rlrprotYTkuqflkozmioDmnK/jgIHllYbmoIfnrYnml6D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zmmK/lk4Hnp43pvZDlhajjgIHljoblj7LmgqDkuYXnmoTlpJrlk4Hnp43lj6/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YXphbjnm5Dnsbvkuqflk4HnmoTnlJ/kuqfkvIHkuJrjgILlhazlj7jnjrDmi6X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Y/noYXphbjpkqDjgIHpm7bmsLTlgY/noYXphbjpkqDjgIHmtrLkvZPnoYXphbjpkq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rbnsonnirbnoYXphbjpkqDjgIHmtrLkvZPnoYXphbjpkr7jgIHmtrLkvZPnoYXphbjp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gIHljp/noYXphbjpkqDnrYnkuqflk4HvvIzlkITnsbvkuqflk4Hkuqfog73nuqYy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tbfmub7ljJblrabmiYDmnInkuqflk4HlhbfmnInovoPpq5j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nvo7oqonluqbvvIzmgqjnmoTpnIDmsYLlsLHmmK/lhazlj7jliqrlip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azlj7jlsIbmj5DkvpvkuKrmgKfljJbnmoTkuqflk4Hlkozpq5jlk4H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p7njrDlkIjkvZzlhbHotaLvvIzlhbHlkIz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3aHgtNDAwMT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oeC00MDA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B076C6232363E6B53A5AD6A94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