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5A9DEA2F48EAA5B3610E4E8F8C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A9DEA2F48EAA5B3610E4E8F8C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Yev5o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Jfmlrnlh6/mi5Poo4XppbDmnInpmZDlhazlj7jmmK/kuIDlrrbku6X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l6jnqpflj4rkuI3plIjpkqLkuLrkuLvvvIzpm4borr7orqHnoJTlj5HjgIHliLb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llK7lkI7kuLrkuIDkvZPnmoTlu7rnrZHoo4XppbDkvIHkuJ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luZXlopnkuJPpobnorr7orqHkuZnnuqfvvIzlu7rnrZHluZXlopn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vvIzovbvpkqLnu5PmnoTkuJPpobnorr7orqHkuZnnuqfvvIzovbv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r3lt6Xmib/ljIXotLDnuqfvvIzpl6jnqpfkuJPpobnorr7orqHkuZnnuqfvvIz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ib/ljIXotLDnuqfnrYnotYTotKjvvIzlubblj5blvpfkuoblm73lrrbmioDnm5H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nm7jlhbPluZXlopnnu5PmnoTvvIzpk53lkIjph5Hpl6jnqpflj4r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kvZzkuLrlrprngrnkvIHkuJrnm7jlhbPor4HkuabvvIzlkIzml7bov5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6LSo6YeP566h55CG5L2T57O755qE6K6k6K+B44CC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e7j+i/h+WkmuW5tOeahOWPkeWxleWPiuaUuemdqeaUueWItuWQju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iuvuWkh+WSjOS4k+S4muW3peeoi+aKgOacr+S6uuaJje+8jOWPkeWxleaIkOS4u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uW5leWimeWPiuS4jemUiOmSouetieWIsOW3peeoi+eahOiuvuiuoeOAgeWItuS9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WUruWQjuacjeWKoeS4uuS4gOS9k+eahOWkp+Wei+W7uuetkeijhemls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oDmnK/lipvph4/pm4TljprvvIznu4/pqozkuLDlr4z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lt6XnqIvorr7orqHvvIzmlr3lt6XmioDmnK/kurrmiY3lj4r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vvIzmmK/kuIDlrrbku6Xoh6rkuLvnoJTlj5Horr7orqHjgIHliLbkvZz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llK7lkI7mnI3liqHnmoTmlrDlnovmioDmnK/lrp7kvZPkvIHkuJrjgIL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mnaXnmoToh6rkuLvnoJTlj5HvvIzlt7LlnKjluZXlopnpl6jnqpflj4r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nmlrnpnaLmi6XmnInlpKfph4/nmoToh6rkuLvmioDmnK/lkozkuJPliKn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lpIfpm4TljprvvIzljYHlpJrlubTmnaXlhYjlkI7lrozmiJDkuobkuInnmb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uZXlopnpl6jnqpflj4rkuI3plIjpkqLnrYnlt6XnqIvvvIzkuIDnm7Tmt7Hlvp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YWs5Y+45LiA55u056eJ5om/IuW8gOaLk+i/m+WPlu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iLnmoTotKjph4/mlrnpkojvvIzkuKXmoLzmjIl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6h55CG77yb5Lul56eR5oqA5Yib6YCg5pyq5p2l77yb5Lul5paw5ZOB6LCL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5Lul6LSo6YeP5Y2g5pyJ5biC5Zy677yb5Lul5L+h6KqJ6LWi5b6X55So5oi3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aaC5Y2z5b6A5Li65a6i5oi35o+Q5Ye65p2l5L6b5LyY6LSo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bm25pyf5pyb5b6X5Yiw5oKo55qE5biu5Yqp5ZKM5pSv5oy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YWx5oiQ6ZW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t0LTgyMjIzNi5odG1sIj5odHRwczovL2RxY20ubmV0L3dlbmFuL2Jma3QtODIyMj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A9DEA2F48EAA5B3610E4E8F8C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