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4DC31994EC7A615B0B31DDC319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4DC31994EC7A615B0B31DDC319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Zu+5Zyw55CGRE1HS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j+W3nuaipuWbvuWcsOeQhuS/oeaBr+ezu+e7n+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k+mXqOS7juS6i+WcsOeQhuS/oeaBr+ezu+e7n+W5s+WPsOeglOWPkeWPiuihjO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9r+S7tuW8gOWPkeeahOmrmOenkeaKgOWFrOWPuO+8jOaAu+mDqOS9jeS6ju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Lj+W3nuenkeaKgOWfjuOAguaipuWbvuWcsOeQhuS4k+azqEdJU+ihjOS4mu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ve+8jOeOsOW3suaLpeacieiHquS4u+efpeivhuS6p+adg+eahOWFqOezu+WIl0dJU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WcqOivuOWkmuaKgOacr+WIhuaekOaMh+agh+S4iuWxheS6juWbveWG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5s++8jOWcqOawlOixoeOAgeWbveWcn+OAgeawtOWIqeetiemYsueBvuWHj+eBv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W+l+WIsOW5v+azm+W6lOeUqO+8jOWPl+WIsOW4guWcuueUqO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S5n+W+l+WIsOS6huWbveWutuebuOWFs+mDqOWnlOWSjOS4u+euoeWNleS9j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rmOW6puiupOWPr+OAgjwvcD48cD5ETUdJU++8iERyZWFtIE1hcCBHZW9ncmFwaGlj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0aW9uIFN5c3Rlbe+8ie+8jOS4reaWh+WQjeensOaYr+KAnOaipuWbvu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KAne+8jOaYr+S6jjIwMDLlubTlvIDlp4vnoJTlj5HjgIHnnYDlipvmiZP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kuK3lnovlnLDnkIbkv6Hmga/ns7vnu5/ova/ku7blubPlj7DvvIzlm4rmi6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SVPjgIHkuInnu7RHSVPjgIFXRUJHSVPvvIjnvZHpobXvvInjgIHltYzlhaXlvI9HSV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u4jnq6/vvInnrYnlhajns7vliJdHSVPlubPlj7DjgILmoqblm77lnLDnkIb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sJTosaHjgIHoh6rnhLbotYTmupDjgIHlupTmgKXnrqHnkIbjgIHmsLTliK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lsIblubPlj7DnoJTlj5HkuI7ooYzkuJrmioDmnK/jgIHlrp7ot7Xnu4/pq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no3lkIjvvIzoia/mgKflhbHov5vvvIxETUdJU+WcqOmYsueBvuWHj+eBvuihjOS4m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uOWFs+WIhuaekOaViOeOh+S4iuWFt+acieeqgeWHuuS8mOWKv++8jOaUr+aM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Kn+iDveWunueUqOOAgeW9ouW8j+Wkmuagt+OAgeiHquWKqOenkeWtpueahOacr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U+W6lOeUqOi9r+S7tuS6p+WTgeOAgjwvcD48cD7moqblm77lnLDnkIblt7LlvaLmi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sJTosaHjgIHlm73lnJ/jgIHmsLTliKnooYzkuJrnrYnor7jlpJrooYzkuJrvvI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q4votrPkuo7ooYzkuJrlj5HlsZXvvIzkuLrlkITkuKrooYzkuJrmj5DkvpvpmLLngb7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uJPkuJrmnI3liqHvvIzljobnu4/ljYHkvZnlubTkuLvmjIHlrozmiJDnmoTlm73lrr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pl6jkv6Hmga/ljJblu7rorr7lt6XkvZzvvIzpobnnm67pgY3lj4rlhajlm73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73vvIzmiZPpgKDkuobmsJTosaHjgIHlm73lnJ/jgIHmsLTliKnjgIHlhpzkuJr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tp3jgIHln47luILnlJ/lkb3nur/jgIHln47luILngavpmanjgIHkuqTpgJr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npfkuJrjgIHnlLXlipvjgIHog73mupDjgIHlupTmgKXjgIHkurrlvbHjgIHpmLL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po47nrYnmlbDljYHpobnmoLjlv4PmioDmnK/kuqflk4HjgII8L3A+PHA+6Z2i5ZC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Km5Zu+5Zyw55CG6Ie05Yqb5LqO5oiQ5Li65Lit5Zu95LiT5Lia5Yy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77yM56uL6Laz5LqO5biu5Yqp56S+5Lya5aSn5LyX77yM6YeH55So5ZWG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yN5Yqh5qih5byP77yM5bCG5YeG56Gu44CB5Liq5oCn5YyW5LiU5pm66IO9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O6KGN55Sf5Lqn5ZOB5o+Q5L6b57uZ5pyN5Yqh5a+56LGh77yM5bCG5omT6Y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pWw5o2u44CB5bmz5Y+w5pSv5pKR44CB6L+Q6JCl5pyN5Yqh5Li65p625p6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Li65Zu95a626Ziy54G+5YeP54G+5o+Q5L6b5oqA5pyv5LiK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dGRsZG1naS03NzU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0ZGxkbWdpLTc3NT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4DC31994EC7A615B0B31DDC319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