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20:3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A42611507B4552B36C1167D6FFFB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A42611507B4552B36C1167D6FFFB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S6L2v5a6e6K6tUVNU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5RU1TpnZLova/lrp7orq3liJvlu7rkuo4yMDA25bm077yM5piv6Z2i5ZCRSVT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hbTkuqfkuJrvvIzmnI3liqHkuo7kuqfmlZnono3lkIjkuIvnmoTkurrmiY3ln7nlhb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rYnmlZnogrLmlLnpnanlj4rkvIHkuJrkurrlipvotYTmupDmnI3liqHnmoTkvIHku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7uP6L+H5Y2B5L2Z5bm055qE5rKJ5reA5LiO5Y+R5bGV77yMUVNU6Z2S6L2v5a6e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u95YaFNTDkvZnmiYDpq5jmoKHlnKjlpKfmlbDmja7jgIHkurrlt6Xmmbrog73jgIHku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rpfjgIHnp7vliqjkupLogZTjgIHltYzlhaXlvI/jgIHnianogZTnvZHjgIHpm4bmiJD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Hlr7nml6XlpJbljIXnrYnkuJPkuJrmlrnlkJHlsZXlvIDmt7HluqbkuJPkuJrlhbHlu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qfkuJrlrabpmaLlhbHlu7rvvIzmr4/lubTogZTlkIjmi5vnlJ83MDAw5L2Z5ZCN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5Sf6LaF6L+HMjAwMDDkurrvvIzntK/orqHkuLrkuqfkuJrovpPpgIHkurrmiY3otoXov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OS6uuOAgjwvcD48cD7lhazlj7joh6rkuLvnoJTlj5HnmoRVK+aWsOW3peenkeaZuua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s+WPsOWPiuWkp+aVsOaNruWunumqjOWupO+8jOmAmui/h+S/oeaBr+WPiuaZuuiDv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aVmeiCsuaVmeWtpua3seW6puiejeWQiO+8jOi0r+epv+aVmeOAgeWtpuOAgeivhO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e7g+etieS6uuaJjeWfueWFu+WFqOi/h+eoi++8jOS4uumrmOagoeaPkOS+m+W5s+WP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kr5pyN5Yqh55qE57u85ZCI6Kej5Yaz5pa55qGI77yM5oyB57ut5Li65paw5bel56eR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LWL6IO944CCPC9wPjxwPuS9nOS4uuS6p+aVmeiejeWQiOeahOW8lemihuiAhe+8jFFT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9r+WunuiureS4jeaWreWvueS6p+aVmeiejeWQiOeahOaooeW8j+i/m+ihjOaOoue0ouS4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3te+8jOS4gOaWuemdouWwhumYv+mHjOOAgeWNjuS4uuetiemihuWGm+S8geS4mueahO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aKgOacr+aVtOWQiOWIsOmrmOagoeeahOS6uuaJjeWfueWFu+WPiuS4k+S4muW7uui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PpuS4gOaWuemdouWwhumrmOagoeWfueWFu+eahOS6uuaJjeOAgeenkeeglOWPiuWP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OaenOW4pue7meS6p+S4mu+8jOa7oei2s+S6p+S4mueahOWIm+aWsOWPkeWxlemcgO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qOWKqOaVmeiCsuS4juS6p+S4mueahOaXoOe8neihlOaOpeWSjOa3seW6puiejeWQ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cnJzeHFzdC04NDY2OTU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ycnN4cXN0LTg0NjY5N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A42611507B4552B36C1167D6FFFB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