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3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3738B6E58F09D95874E5617E15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3738B6E58F09D95874E5617E15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2X6buE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u4Tph5HogqHku73mnInpmZDlhazlj7jliY3ouqvmmK/muZbljZfnnIHm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5Hnn7/vvIwyMDAw5bm0MTLmnIgyNeaXpe+8jOe7j+a5luWNl+ecgeS6uuawkeaUv+W6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+8jOa5mOilv+mHkeefv+aUueWItuaIkOeri+a5luWNl+i+sOW3nuefv+S4mu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O+8jDIwMDblubQ25pyIMeaXpeaVtOS9k+WPmOabtOS4uua5luWNl+i+sOW3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muiCoeS7veaciemZkOWFrOWPuO+8jDIwMDflubQ45pyIMTbml6XlnKjmt7HlnLP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kuIrluILvvIjogqHnpajnroDnp7DigJzovrDlt57nn7/kuJrigJ3vvIz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igJwwMDIxNTXigJ3vvInvvIwyMDE15bm0NeaciDE45pel77yM5YWs5Y+46IKh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pu05ZCN5Li65rmW5Y2X6buE6YeR6IKh5Lu95pyJ6ZmQ5YWs5Y+477yM6IKh56Wo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N5Li64oCc5rmW5Y2X6buE6YeR4oCd77yM6IKh56Wo5Luj56CB5LuN5Li64oCcMDAy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PuWFrOWPuOS4u+imgeS7juS6i+m7hOmHkeWPiumUkeOAgemSqOeti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keWxnuefv+WxseeahOW8gOmHh+OAgemAieefv++8jOmHkemUkemSqOetieacieiJsu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GtueCvOWPiuWKoOW3pe+8jOm7hOmHkeOAgeeyvumUkeeahOa3seWKoOW3peWPiu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keWxnuefv+S6p+WTgeeahOi/m+WHuuWPo+S4muWKoeetie+8jOS4u+imgeS6p+WTg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HkemUreOAgeeyvumUkeOAgeawp+WMlumUkeOAgeS5meS6jOmGh+mUkeOAgeWhkeaW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g+avjeeykuWSjOS7sumSqOmFuOmTteetieOAguWFrOWPuOaLpeaciembhuefv+WxseWL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8gOmHh+OAgemAieefv+OAgeWGtueCvOOAgeeyvueCvOOAgea3seWKoOW3peWPi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WujOaVtOS6p+S4mumTvu+8jOWFqOeQg+mUkeefv+W8gOWPkem+me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bveWGhemHjeimgemSqOefv+S8geS4muOAguWtkOWFrOWPuOi+sOW3nuefv+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1t+m7hOmHkeS6pOaYk+aJgOmmluaJuee7vOWQiOexu+S8muWRmOOAgeS4reWbv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keWxnuW3peS4muWNj+S8mumUkeS4muWIhuS8muWJr+S8mumVv+WNleS9jeOAgeS4reWb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WNj+S8muS4u+W4reWbouaIkOWRmOOAgjwvcD48cD7lhazlj7jmi6XmnIkz5a62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77yM55+/5bGx5Z+65ZywMTDluqfvvIzotYTkuqfop4TmqKHotoXov4c3M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rOWPuOWni+e7iOenieaMgeKAnOS6uuawkeiHs+S4iuOAgeeUn+WRveiHs+S4iu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7v+awtOmdkuWxseWwseaYr+mHkeWxsemTtuWxseKAneWuieWFqOeOr+S/n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xpeihjOaUv+ayu+i0o+S7u+OAgee7j+a1jui0o+S7u+OAgeekvuS8m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aIkOKAnOWbveWutuefv+WxseWFrOWbreKAnTHluqfvvIzigJzlm73lrrbnuqf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sbHigJ025bqn44CCPC9wPjxwPuWFrOWPuOS7peaOqOWKqOmrmOi0qOmHj+WPkeWxl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+8jOWdmuaMgeeehOWHhuS4lueVjOS4gOa1geOAgeaJk+mAoOecgeWGheefv+S4m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WPsO+8jOm7hOmHkeS4uuaUr+afseOAgemUkeS4uueJueiJsuWbveWGheS4gOa1geef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eahOaImOeVpeWumuS9je+8jOWIsDIwMjXlubTvvIzlipvkuonovr7liLD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ooYzkuJrnrKzkupTjgIHplJHlk4HooYzkuJrnrKzkuIDvvIzoh6rkuqfpu4Tph5Ex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qea2pjEw5Lq/5YWD55qE4oCc5Y+M5Y2B4oCd5oiY55Wl55uu5qCH77yb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Lia5Li65Li744CB6LWE5rqQ5Li66YeN44CB5a6J5YWo5Li65Z+644CB5pWI55uK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bu66K6+4oCc5a6J5YWo5Z6L55+/5bGx44CB57u/6Imy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44CB5pm65oWn5Z6L55+/5bGx44CB5pWI55uK5Z6L55+/5bGx4oCdO+WdmuaMge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hOacrOOAgeWBmuWunui1hOS6p+OAgeWBmuWunuaViOebiu+8jOWunueOsOm7hOmHkeW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Wkp++8jOacieiJsuWBmuS8mOWBmuW8uu+8jOWKquWKm+WwhuWFrOWPuOaJk+mAoOaI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S8mOiJr+OAgei/kOS9nOinhOiMg+OAgeaIkOmVv+WBpeW6t+OAgeernuS6ieWKm+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GheS8mOi0qOS4iuW4guWFrOWPu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5oai0xMTk2NjMuaHRtbCI+aHR0cHM6Ly9kcWNtLm5ldC93ZW5hbi9obmhq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3738B6E58F09D95874E5617E15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