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CC4D272057504E4E891E70BE72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CC4D272057504E4E891E70BE72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L+h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v6Dkv6HmlrDlnovlu7rmnZ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v6Dkv6HogqHku73vvInmiJDnq4vkuo4yMDA55bm0OeaciO+8jOaYr+S4gOWutumb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S6p+WTgeeglOWPkeOAgeeUn+S6p+WItumAoOWPiuS6p+WTgemUgOWUrueahO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WFrOWPuOS4gOebtOS4k+azqOS6jueJueenjeeggua1h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ueUn+S6p++8jOS7peW4guWcuuS4uuWvvOWQke+8jOS7peaPkOmrmOe7j+a1j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S4reW/g++8jOS7pea7oei2s+W7uuetkeS4mueahOWPkeWxlemcgOaxguS4uumHj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+W8gOWPkeWSjOaOqOW5v+W6lOeUqOaWsOaKgOacr+OAgeaWsOWTgeenj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mrmOaWsOWei+W7uuadkOaVtOS9k+mFjeWll+awtOW5s+OAgjwvcD48cD7lv6Dkv6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5fkuIvorr7mtZnmsZ/lv6Dkv6Hmt7flh53lnJ/mnInpmZDlhazlj7jjgIHkuLTmtbf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vmt7flh53lnJ/mnInpmZDlhazlj7jjgIHkuLTmtbfluILlv6Dor5rmlrDlnovlu7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kuLTmtbfluILlv6Dkv6Hlu7rnrZHlt6XkuJrljJb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tZnmsZ/lv6Dkv6HmlrDmnZDplIDllK7mnInpmZDlhazlj7jjgIHkuLT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v6HllYbotLjmnInpmZDlhazlj7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4Z2YtMzgwNjU2Lmh0bWwiPmh0dHBzOi8vZHFjbS5uZXQvd2VuYW4venhnZi0z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CC4D272057504E4E891E70BE72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