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F64B425182DAAE5A91C64BEE2F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F64B425182DAAE5A91C64BEE2F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Lq/6YCa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qzkur/pgJrovr7oo4XppbDlt6XnqIv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I3plIjpkqLpmpTmlq3jgIHlip7lhazpmpTmlq3jgIHnmb7kuJrpmpTmlq3jgIHpk53p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pmpTmlq3jgIHlvILlvaLlnLDpnaLnjrvnkoPjgIHpmLPlhYnmiL/jgIHlkITnp43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6TmvIbnjrvnkoPjgIHmt4vmtbTmiL/lvILlvaLpmpTmlq3jgIHnjrvnkoPluZXlo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pTnlLXliqjpl6jjgIHpmLPlhYnmiL/jgIHlkITnp43lrqTlhoXng6TmvIbnjrvnko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iL/jgIHmt4vmtbTmiL/jgIHllYblnLrnlLXliqjml4vovazpl6jvvIz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rr7orqHvvIzplIDllK7kuLrkuIDkvZPnmoTnu7zlkIjmgKf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7uP6JCl6IyD5Zu077ya5LiN6ZSI6ZKi6ZqU5pat44CB5Yqe5YWs6ZqU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Lia6ZqU5pat44CB6ZOd6ZWB5ZCI6YeR6ZqU5pat44CB5byC5b2i5Zyw6Z2i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YWJ5oi/44CB5ZCE56eN5a6k5YaF54Ok5ryG546755KD44CB5reL5rW05oi/5by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at44CB546755KD5bmV5aKZ44CB5oSf5bqU55S15Yqo6Zeo44CB6Ziz5YWJ5oi/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k5YaF54Ok5ryG546755KD44CB5reL5rW05oi/44CB5reL5rW05oi/44CB5ZWG5Z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L6L2s6Ze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NDEwMy5odG1sIj5odHRwczovL2RxY20ubmV0L3dlbmFuL2p5dGQtMTU0MTA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F64B425182DAAE5A91C64BEE2F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