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1373550AE5C5628709B9A05813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1373550AE5C5628709B9A05813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25pix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LbmmLHpu4Tph5HliLblk4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qOMjAxNeW5tDfmnIjlnKjmlrDkuInmnb/miJDlip/mjILniYzkuI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4MzMwMznvvInvvIzlsZ7kuo7liJvmlrDlsYLkvIHkuJ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LrotLXph5HlsZ7lt6Xoibrlk4HjgIHmlofljJboibrmnK/npLzlk4Hlko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u4Tph5HpppbppbDnmoTorr7orqHjgIHnoJTlj5HjgIHnlJ/kuqflkozplIDllK7jgIL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k7bnrYnotLXph5HlsZ7kuLrovb3kvZPvvIzpgJrov4fnoJTlj5Horr7orqHls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mlofljJbkuI7ph5HjgIHpk7bnm7jnu5PlkIjvvIzmiZPpgKDotLXph5HlsZ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JvmhI/nsr7lk4HjgII8L3A+PHA+5YWs5Y+45bey5ouT5bGV6ZO26KGM44CB6YKu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X44CB55S16KeG6LSt54mp44CB55S15ZWG44CB5b6u5ZWG562J5aSa5YWD5YyW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77yM5omT6YCg5LqS6IGU572R44CB56e75Yqo5LqS6IGU572R44CB5a6e5L2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5L2N55qE5ZCI5L2c57uP6ZSA44CB6Zu25ZSu44CB5om55Y+R44CB55u0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6JCl6ZSA5L2T57O744CC5YWs5Y+45Li75omT5ZOB54mM5pyJ5pi25pi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UE9QT0tJTkfvvIjlm73lhoXpppbkuKrkuLvokKXlhL/nq6XppbDlk4Hlk4HniY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5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OTkxLmh0bWwiPmh0dHBzOi8vZHFjbS5uZXQvd2VuYW4vY3loai0yODk5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1373550AE5C5628709B9A05813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