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6AB8E1E93C87EC84A09294582D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6AB8E1E93C87EC84A09294582D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SQ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IDplJDnrqHnkIblkqjor6LvvIjljqbpl6jvvInogqHku73mnInpmZDlhazlj7j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lrqLmiLfmj5DkvpvlrprliLbljJbnmoTop6PlhrPmlrnmoYjjgIL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IDplJDlt7LmiJDlip/kuLrmlbDnmb7lrrbkvIHkuJrjgIHmnLrmnoTmj5Dkv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qjor6LmnI3liqHvvIzlhoXlrrnmtonlj4rkuqfkuJrop4TliJLjgIHmiJjnla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kurrlipvotYTmupDnrqHnkIbjgIHmnI3liqHkuI7vvIjoiKrnq5nmpbzvvIn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rYnpoobln5/vvIzmiJDmnpzlpIflj5flrqLmiLforqTlj6/kuI7kv6HotZb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5oiQ56uL5Lul5p2l77yM5byA6ZSQ5ZKo6K+i5aeL57uI5Z2a5oyB5a+56Iiq56m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Lqn5Lia6KeE5YiS5ZKM5Zu95LyB5pS56Z2p5LiJ5aSn6aKG5Z+f55qE5YmN556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77yM6YCa6L+H6ZW/5pyf56ev57Sv77yM5byA6ZSQ5ZKo6K+i5rex6LCZ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b6L77yM5bm25Z+65LqO5q2k5LiN5pat5Y2H57qn44CB5byA5Y+R5pa55rOV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YW344CCPC9wPjxwPuKAnOeUqOaZuuaFp+S4juaAneaDs+aUueWPmOS4lueVjO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mUkOWSqOivouS4gOS7pei0r+S5i+eahOS7t+WAvOingu+8jOacquadpe+8jOW8gOmU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whue7p+e7reS7peS4k+S4muOAgeWKoeWunueahOaAgeW6pu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acieaViOaOqOWKqOS4mue7qeaIkOmVv+eahOeuoeeQhuWSqOivou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J6eC0yNTA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yengtMjU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6AB8E1E93C87EC84A09294582D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