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AEB26C2D7C721EA8F9FC647C1A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EB26C2D7C721EA8F9FC647C1A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76YWl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45bm05Y+X5Lit5Zu95LqU5Y2D5bm055qE5Lyg57uf5paH5YyW5b2x5ZON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YO95pyJ552A5b6I5aSa5ZaE55S35L+h5aWz77yM5b2T5Zyw55qE5paH5q6K6Zm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L+Z5Lqb5ZaE55S35L+h5aWz5Lus5LiK6aaZ5ouc5L2b55qE5Zyw5pa5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H5q6K6Zmi6aaZ54Gr6LaK5Y+R55qE5pe655ub77yM5ZGo6L6555qE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Os5YuD5Y+R5bGV5LqG6LW35p2l77yM546L5YWI55Sf55qE57OV54K56ZO65L6/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LiA44CC56eJ5om/5Lyg57uf55qE5bel6Im65ZKM57K+5b+D55qE6YCJ5p2Q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YGa55qE57OV54K55Y+X5Yiw5bm/5aSn5raI6LS56ICF55qE6Z2S552Q44CC5Zu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O5paH5q6K6Zmi55u46YK75bm25Y+X5YW26Imv5aW95b2x5ZON77yM5pWF5Y+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Wl5Zut4oCd44CCPC9wPjxwPjIwMDblubTigJzpl7vphaXlm63igJ3lnZrmjIHku6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lkoznsr7lv4PpgInmnZDkuLrlrpfml6jvvIzlgZrlh7rnmoTkvKDnu5/ns5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rrlv4Plj6PnopHnm7jkvKDvvIznu4/ov4fljYHlpJrlubTnmoTlj5HlsZ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tojotLnogIXnmoTotK3kubDpnIDmsYLjgILigJzpl7vphaXlm63igJ0yMDA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WI5a+65byA6K6+5LqG56ys5LqM5a625YiG5bqX44CC4oCc6Ze76YWl5Zut4oCd6Ie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PkeWxleiHs+S7iuW3sue7j+W8gOiuvuS6huWkmuWutuWIhuW6l++8jOWcqO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utuWWu+aIt+aZk+eahOezleeCueWTgeeJjOOAguWbnummluKAnOmXu+mFp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WOhueoi++8jOeOi+WFiOeUn+aAu+aYr+ivtOKAnOmXu+mFpeWbreKA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OqOW0h+i1t+adpeeahO+8jOacieS6huWkp+WutueahOWWnOeIse+8jOeOi+WFi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aKiuKAnOmXu+mFpeWbreKAneWBmuS4i+WOu++8jOKAnOmXu+mFpeWbreKAn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IsOS7iuWkqeOAguiAjOS7iuKAnOmXu+mFpeWbreKAneWwseimgeS7pe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WdmuaMgeWBmuabtOWlveeahOS6p+WTgeadpeWbnummi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rlpKnvvIzigJzpl7vphaXlm63igJ3ku6XltK3mlrDnmoTlk4HniYzlvaLosaHmna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miJDpg73ns5XngrnogIHlj7fvvIzku7fmoLzkvp3ml6fkurLmsJHvvIz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z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zUuaHRtbCI+aHR0cHM6Ly9kcWNtLm5ldC93ZW5hbi93c3ktNTE2MT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EB26C2D7C721EA8F9FC647C1A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