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2:2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C40D5CB5DDD551E7391934612C62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C40D5CB5DDD551E7391934612C62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/5aSp56eN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rDnlobmib/lpKnnp43kuJrnp5HmioDogqHku73mnInpmZDlhazlj7jkvY3kuo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lt7Tlt57lsInnioHljr/ln47ljJcyMTjlm73pgZPopb/kvqc3MzPlhazph4zlpIT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Dnq4vkuo4yMDA35bm077yM5rOo5YaM6LWE5pysNjU4My4x5LiH5YWD44CC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OJ6Iqx56eN5a2Q56eR56CU5Li65Lit5b+D77yM56eN44CB5YW755u457uT5ZCI55qE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n5Lia5YyW6b6Z5aS05LyB5Lia44CC5YWs5Y+45Li76KaB57uP6JCl5Lqn5ZOB5p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om/5aSp4oCd57O75YiX5qOJ56eN77yI5paw6ZmG5pepNjHlj7fjgIHmlrDpmYbkuK03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WsOmZhuS4rTQy5Y+344CB5paw6ZmG5LitNDblj7fvvInjgIHnmq7mo4njgIHmo4nns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4nnn63nu5LvvJvmo4noirHnp43lrZDogrLjgIHnuYHjgIHmjqjvvJvmo4noirHnp43mp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botK3jgIHliqDlt6XjgIHplIDllK7vvJvogonniZvpgInogrLlj4rlhbvmrpb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h6rmnInliLbnp43lhpzlnLoxLjPkuIfkuqnvvIzlhazlj7gr5Yac5oi355qE6Imv57mB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+S6qe+8jOeUn+S6p+eahOKAnOaJv+WkqeKAneezu+WIl+ajieenjeWcqOaWsOeWhuaj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S4muS6q+acieW+iOmrmOeahOefpeWQjeW6pu+8jOWNoOaNruaWsOeWhuajieenj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zJeW3puWPs+eahOS7vemineOAgjwvcD48cD7kvIHkuJrnp4nmib/igJznp5HmioDmib/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/oibLmib/lpKnigJ3nmoTnu4/okKXnkIblv7XvvIzpgJrov4fkuIDkuJrlpJrlk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YPljJblj5HlsZXmqKHlvI/vvIzlj5HlsZXnjrDku6PlhpzkuJrjgIHnu7/oibLlhpz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qrnjq/nu4/mtY7nmoTkuqfkuJrpk77vvIzmiornu7/oibLjgIHlronlhajjgIHokKXlh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aXlurfnmoTkuqflk4HmjqjlkJHluILlnLrvvIzlubbluKbliqjlkajovrnlnLDljLrlh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sJHlop7mlLboh7Tlr4zvvIzmiormlrDnlobnmoTkvJjotKjkuqflk4HmjqjlkJHlhaj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N0enktNTIyOD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jdHp5LTUyMjg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C40D5CB5DDD551E7391934612C62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