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442C61BA7360171C0728D5E4EF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42C61BA7360171C0728D5E4EF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W56iL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JbnqIvkvqDmmK/lm73lhoXovoPml6nku47kuovlsJHlhL/nvJbnqIvmlZnogrL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m67liY3nvJbnqIvkvqDlt7Lopobnm5YyMOS4quecgeS7ve+8jOi/kTEwM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jeWKoei2hei/hzEwMOS4h+eahOS4reWwj+WtpueUn+OAgjwvcD48cD7nvJbnqIv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obmlrDkuIDku6PnmoTlm77lvaLljJbnvJbnqIvlt6Xlhbf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nu5/nmoTlrZfnrKbku6PnoIHvvIzlm77lvaLnvJbnqIvkuI3lrZjlnKjoi7Hmlo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lranlrZDpgJrov4fmi5bmi73np6/mnKjlsLHlj6/ku6Xnm7Top4Lkuobop6PliL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g4zlkI7nmoTov5Dovazljp/nkIbvvIzlnKjkuI3nn6XkuI3op4nkuK3mjozmj6HnvJ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jgILpgJrov4fnsr7noa7nmoTlrabkuaDorqHliJLln7nlhbvlranlrZDnmoTku7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p6Pog73lipvjgIHpgLvovpHmgJ3nu7TjgIHliJvpgKDlipvjgIHpobnnm67lkIjkvZ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h6rkuLvlrabkuaDog73lipvjgILnvJbnqIvkuI3nrYnkuo7mlbLku6PnoIHjgIL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kuIDnp43nkIbmgKforqTnn6Xlubbooajovr7kuJbnlYznmoTor63oqID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qIvkuI3ku4Xlj6/ku6XluK7liqnlranlrZDnkIbop6PorqHnrpfmnLrvvIzmm7T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pgLvovpHmjIflr7zlrabkuaDnlJ/mtLvnmoTlkITmlrnpnaLvvIzmiJ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naHnkIbjgIHmnInni6znq4vliKTmlq3jgIHmnInmjqLntKLog73lipvnmoT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jeC0y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iY3gtMjk3ND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442C61BA7360171C0728D5E4EF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