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20CBB872B690A920B128770D47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20CBB872B690A920B128770D47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py66YeN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mnLrph43lnovoo4XlpIfpm4blm6LogqHku73mnInpmZDlhazlj7jvvIjnro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Lrph43oo4XvvInmmK/kuJbnlYw1MDDlvLrkvIHkuJrigJTigJTkuK3lm73mnLrmor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mnInpmZDlhazlj7jvvIjnroDnp7Dlm73mnLrpm4blm6LvvInnmoTmjqfogq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ku6XkuK3lm73nrKzkuozph43lnovmnLrmorDpm4blm6L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iLbpgKDkuLvkuJrkuLrlubPlj7DvvIzmlbTlkIjkuK3lm73ph43lnovmnLrmor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kuK3lm73ph43lnovmnLrmorDnoJTnqbbpmaLogqHku73lhazlj7jnrY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m6Lph43lnovoo4XlpIfmnb/lnZfkvJjotKjotYTmupDvvIznu4Tlu7rnmoTpm4b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Ljkuo7kuIDkvZPnmoTlm73lrrbpq5jnq6/ph43lnovoo4XlpIfml5fo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66YeN6KOF5oul5pyJMjHkuKrlm73lrrbjgIHooYzkuJrjgIHnnIHnuqfnoJTlj5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7kuqfkuJrljJblubPlj7DvvIzmsYfogZrkuobku6XkuK3lm73lt6XnqIvpmaLpmaL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kuJrpooblhpvkurrniankuLrku6PooajnmoTkuIDlpKfmibnpobblsJbkurrm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lm73lrrbnp5HmioDov5vmraXkuIDnrYnlpZblnKjlhoXnmoQ0MDDkvZnpobn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iJDmnpzvvIzmjojmnYPkuJPliKkyMDAw5L2Z5Lu244CCPC9wPjxwPuWbveacuumHje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mHjeWkp+aKgOacr+ijheWkh+WItumAoOWfuuWcsO+8jOaYr+S4lueVjOmHje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jheWkh+mihuWfn+WwkeaVsOWFt+Wkh+aegemZkOWItumAoOiDveWKm+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huebluWFqOS6p+S4mumTvu+8jOaflOaAp+WItumAoOS8mOWKv+eqgeWHuu+8jOWPr+S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iIquWkqeOAgeiDvea6kOOAgeWGtumHkeOAgeefv+WxseOAgeS6pOmAmuOAge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yueWMluW3peetiemHjeimgeihjOS4muWSjOWbvemYsuWGm+W3peaPkOS+m+ezu+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S4juacjeWKoe+8jOWcqOWbveawkee7j+a1juWSjOWbvemYsuW7uuiuvuS4r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aImOeVpeaAp+OAgeWfuuehgOaAp+eahOmHjeimgeS9nOeUqOOAguWbveacuumHjeij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Jv+aLheS6huS7peS4iua1t+WunemSouW3peeoi+S4uuS7o+ihqOeahOaVsOeZvumh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HjeWkp+W3peeoi++8jCDntK/orqHmj5Dkvpvkuobov5EzMDDkuIflkKjnmoTph4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o4XlpIfvvIznoJTliLbnmoQyMzAw5aSa5Y+w77yI5aWX77yJ6YeN5Z6L5oiQ5aW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qU55So5LqO5Zu95YaF5aSW5ZCE6KGM5ZCE5Lia44CCPC9wPjxwPuWbveacuumHjeij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i1sOWHuuWOu+KAneaImOeVpe+8jOenr+aegeaKlei6q+KAnOS4gOW4puS4gO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uuiuvu+8jOWcqOWFqOeQgzQw5aSa5Liq5Zu95a6277yI5Zyw5Yy677yJ55qE5Z+656G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u66K6+5Lit77yM5LulRVBD5qih5byP5om/5bu65LqG55m+5L2Z6aG55rW35aSW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bm25LulQk9U5qih5byP6L+b6KGM5rW35aSW5oqV6LWE44CCPC9wPjxwPu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OAgeaWsOS9v+WRveOAgeaWsOaLheW9k++8jOWbveacuumHjeijheWwhuWAvuWKm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eVjOS4gOa1gemrmOerr+mHjeWei+ijheWkh+e7vOWQiOacjeWKoeWVhu+8jOS4uu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bveS7juWItumAoOWkp+Wbvei/iOWQkeWItumAoOW8uuWbvei0oeeMru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2p6ei05Njk1MT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anp6LTk2OTUx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20CBB872B690A920B128770D47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