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A3C0D28516C10CB048D59B8D09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A3C0D28516C10CB048D59B8D09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z5a6i54m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kvKDnu5/oo4Xkv67pnIDopoHkuIDlnLrpnanlkb3nmoTku4rlpKnvvIzmiJHku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qbrpl7Tpo47moLzlrprliLbvvIzoiJLpgILlip7lhazkvZPpqozvvIz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lip7lhazns7vnu5/jgII8L3A+PHA+5Yqe5YWs5pe25Luj6L+b5YyW5LiJ6YOo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T6YCg56ym5ZCI5LyB5Lia6ZyA5rGC55qE6KOF5L+u5pyN5Yqh44CC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6KOF5L+u5YOP5Lmw6L2m5LiA5qC3566A5Y2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24tNzU5MzE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tuLTc1OTM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A3C0D28516C10CB048D59B8D09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