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4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F1D242A5BE00EE37B55BF1FAB8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1D242A5BE00EE37B55BF1FAB8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pm4bnu7/oibLlhpzkuJrnp43mpI3jgIHnqLv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jgIHpo5/nlKjmsrnnlJ/kuqfjgIHnsq7msrnotLjmmJPjgIHnp5Hno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a/kuqflk4Hnu7zlkIjliKnnlKjkuLrkuIDkvZPnmoTnu7zlkIjlnov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qLvnsbPmsrnnmoTnoJTnqbbjgIH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Zu65aeL5Y6/6LGr55Sz57Ku5rK55bel6LS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7u/6Imy5Yac5Lia56eN5qSN44CB56i757Gz57K+5rex5Yqg5bel44CB6aOf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7Ku5rK56LS45piT44CB56eR56CU5ZKM5Yac5Ymv5Lqn5ZOB57u85ZC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Z6L5LyB5Lia44CC6LGr55Sz57Ku5rK5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ebruWJjeWbveWGheS7juS6i+WIqeeUqOWkp+exs+eUn+S6p+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r+S6p+WTgeexs+earuWPiuexs+iDmuiKveeUn+S6p+eou+exs+ayueeahO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Kiueou+exs+ayueS6p+WTgei/m+WFpeWBpeW6t+mjn+eUqOayueW4gu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e7v+iJsumjn+WTgeiupOivgeOAgjwvcD48cD7lhazlj7jmgarlrojigJ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ph43kuo7ms7DlsbHigJ3nmoTkvIHkuJrotKPku7vvvIzmjInnhafjgI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s5XjgIvnm7jlhbPop4TlrprvvIzku47ljp/nsq7liLDmiJDlk4Hov5v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h4blhaXjgIHlh4blh7rlkozorrDlvZXjgIHmo4DpqozvvIzlr7nnlJ/kuqf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hajnqIvmjqfliLblkozot5/ouKrov73nqbbjgII8L3A+PHA+5YWs5Y+45L2N5LqO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6/6IOh5peP6ZO66ZWH77yM57Sn6YK7MzEy5Zu96YGT6L6577yM5Lic6Led5rKq6Zm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OOWFrOmHjO+8jOilv+i3neWkp+W5v+mrmOmAnzQw5YWs6YeM77yM5Lqk6YCa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y65Z+f5LyY5Yq/5piO5pi+44CC5YWs5Y+45LuOMjAwM+W5tOW8gOWni+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WJjei6q+WNszE5OTflubR+MjAwM+W5tOS4uuWbuuWni+WOv+S/neW6t+ayueiEg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ZkOWFrOWPuO+8jOaYr+WbveWGhei+g+aXqeS7juS6i+eou+exs+ayueeglOep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guWutu+8ieOAgue7j+i/h+aVsOWNgeW5tOeahOe7j+iQpeWSjOWPkeWxl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+WQhOiBjOiDvemDqOmXqOeahOWkp+WKm+aUr+aMgeS4i++8jOWFrOWPuOmAmui/h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3peS4muWkp+WtpuOAgeays+WNl+ecgeWGnOenkemZouW7uueri+enkeaKgO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FheWIhuW8gOWPkeWOv+WGheS8mOi0qOacieacuummmeeou++8jOS8mOi0qO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nOexveWTgeenje+8jOS7peaJk+mAoOWbuuWni+eUn+aAgeWGnOS4mueahOWTgeeJ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WFheWIhuW8gOWPkeeou+iwt+WKoOW3peWQjueahOWJr+S6p+WTgeexs+ear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+e7vOWQiOWIqeeUqOaWuemdouWPiuWcqOW8gOWPkeWPjOW6leayueiPnOexvea3s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dou+8jOacieeLrOeJueeahOS4k+S4muaKgOacr+WSjOefpeivhuS6p+adg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Amui/h+S4uuWkmuWutuenkeeglOmZouaJgOWSjOiuvuWkh+WItumAoOWOgu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mqjOWfuuWcsOW5tuiBlOWQiOaUu+WFs++8jOa2iOWMluWQuOaUtuWbveWklueou+ex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WuemdouWFiOi/m+aKgOacr++8jOWfueWFu+WHuuS6huS4gOWkp+aJueiDnOS7u+ac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S6p+eahOaKgOacr+mqqOW5su+8jOWQjOaXtuiBmOivt+S6humDkeW3nueyr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i9u+W3peWkp+WtpuOAgeilv+WuieayueiEguenkeeglOmZouOAgea1meaxn+WM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tpuOAgeays+WNl+ecgeWGnOenkemZouetieWNleS9jeeahOS4k+WutuWtpuiA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4uOW5tOaKgOacr+mhvumXru+8jOWboOiAjOS9v+WFrOWPuOWcqOe7v+iJsu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kp+exs+OAgeeou+exs+ayueOAgeWPjOW6leiPnOexveayueeUn+S6p+WPiuWFtu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WTgeeahOW8gOWPkeaWuemdouWxhemihuWFiOWcsOS9jeOAgjwvcD48cD7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t7Llu7rmiJDnmoQxMOS4h+WQqOexs+earuezoOOAgTIw5LiH5ZCo5rK56I+c57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kKjnqLvosLflubTliqDlt6XnlJ/kuqfog73lipvnmoTln7rnoYDkuIr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lm7rlp4vljr/lj4rlkajovrnnmoTlhpzkuJrotYTmupDkvJjlir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JXov5vnp5HlrabmioDmnK/vvIzlhazlj7jmipXotYTmlrDlu7rosavnlLPnsq7msr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kuJrlm63kvY3kuo7lm7rlp4vljr/og6Hml4/pk7rplYfvvIzkuqfkuJrlm63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DAwMDDlubPmlrnnsbPvvIznlJ/mgIHlhpzkuJrnp43mpI3lvqrnjq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m601MDAw5Lqp77yM5oC75oqV6LWEMy445Lq/5YWD5Lq65rCR5biB44CC5Zut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6Imv56eN5Z+56IKy44CB546w5Luj55Sf5oCB5Yac5Lia56eN5qSN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Lqn5ZOB56CU5Y+R44CB6KeE5qih55Sf5Lqn44CB57K+5rex5Yqg5be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E5rqQ5b6q546v5Yip55So5LqO5LiA5L2T55qE546w5Luj5Yac5Lia5Lqn5Lia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z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S01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zeS01NTg4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F1D242A5BE00EE37B55BF1FAB8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