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43D04BF0C02B944082DD1785BF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43D04BF0C02B944082DD1785BF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elSEVOR1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gZLml6XmgqzmnrblvLnnsKfogqHku73mnInpmZDlhazlj7jmmK/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noJTlj5HjgIHnlJ/kuqfjgIHplIDllK7jgIHmnI3liq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iJDnq4vkuo7lsbHkuJznnIHml6XnhafluILkupTojrL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Z/lt6XkuJrlm63jgII8L3A+PHA+5Y2B5bm05byA5ouT5Y6G56iL77yM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ul6LSo6YeP5Li65pys77yM5Lul5Yib5paw5rGC5Y+R5bGV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YWs5Y+45bel6Im65YWI6L+b77yM6K6+5aSH57K+6Imv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qOA5rWL6K6+5aSH6b2Q5YWo77yM5ZCE6aG557uP5rWO5oyH5qCH5ZCN5Y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6IyF77yM5bey6Leo5YWl5YWo5Zu96KGM5Lia5YWI6L+b6KGM5Y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W9ouaIkOW5tOS6p+axvei9pumSouadv+W8ueewpzUwMDAw5ZCo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6ZiANDAw5LiH5aWX44CB5rOV5YWw5q+b5Z2v57O75YiX5Lqn5ZOBMTIwMDA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rOV5YWwNTAwMDDlkKjjgIHnrqHmoannq6/mnb82MDAwMOWQqOeahOinhOao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iBjOW3pTE5MDDkvZnkurrvvIzlhbbkuK3lpKfjgIHkuK3kuJPmr5XkuJrn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Lq677yM5YW35pyJ5Lit6auY57qn5LiT5Lia5oqA5pyv6IGM56ew55qE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rrjgILlhazlj7jkuqflk4HnlYXplIDlm73lhoXlpJbvvIzmt7Hlj5fluILlnLr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mnI3liqHlvpfliLDlub/lpKfnlKjmiLfnmoTlub/ms5v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5pS+5q2l6KGM77yM5Yib5paw5rGC5a6e5aSn5Y+R5bGV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44CB5YWo5b+D5YWo5oSP5Zyw6Ie05Yqb5LqO5o+Q5Y2H5a6i5oi3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S+5Lya5ZCE55WM5pyL5Y+L5LiA6LW377yM5pC65omL5YWx6LWi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x5ZyG5Lit5Zu95qK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mhlbmdyaS00OTE5ODIuaHRtbCI+aHR0cHM6Ly9kcWNtLm5ldC93ZW5hbi9ocmhl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OTE5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43D04BF0C02B944082DD1785BF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