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E3974387EF3E2E42C5213C43BF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E3974387EF3E2E42C5213C43BF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Kz5bOw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kupTlsrPls7Doo4XppbDlt6XnqIvmnInpmZDlhazlj7jmmK/pm4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mlr3lt6Xkuo7kuIDkvZPnmoTkuJPkuJrljJblt6XnqIv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77yM5rOo5YaM6LWE6YeR5LiA5Y2D5LiH5YWD5Lq65rCR5biB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u66K6+6YOo5qC45Y+R55qE5bu6562R6KOF6aWw5bel56iL5LiT5Lia5om/5YyF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bu6562R5pm66IO95YyW5LiT5Lia5om/5YyF6LSw57qn44CB5py655S16K6+5aS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el56iL5LiT5Lia5om/5YyF5Y+B57qn562J5ZCE6aG56LWE6LSo5Y+K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77yM5Y+W5b6XSVNPOTAwMei0qOmHj+euoeeQhuS9k+ezu+iupOivg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6K6k6K+B44CCPC9wPjxwPuWFrOWPuOaJv+aOpe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S/ruWPiuaZuuiDveWMluW3peeoi+a2ieWPiu+8mumFkuW6l+OAgeS8muaJgO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oseS5kOOAgeWVhuS4muOAgei/numUgeOAgeWGmeWtl+alvOetieWQhOS4q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ijhemlsOWIsOWwj+Wei+i/numUgeWdh+iDveeUqOeyvua5m+eahOW3peiJuuOAg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0qOmHj+OAgei/hemAn+eahOW3peacn+OAgeWFrOmBk+eahOS7t+agvOS7peWPi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WWhOeahOeuoeeQhuadpeWujOaIkOW3peeoi+OAguWHreWAn+WkmuW5tOeahOaRuOe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i3te+8jOWItuWumuWHuuS6huespuWQiOWbveWutuagh+WHhueahOKAnOS6lOWys+Wz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6p+S4muagh+WHhuWMluKAneaWveW3peW3peiJuua1geeoi++8jOWKoOS4iuiH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KoOW3pei9pumXtOOAgemTgeiJuuWKoOW3pei9pumXtOWPiuS6muWFi+WKm+WKoOW3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eahOe7vOWQiOWKoOW3peS8mOWKv++8jOiDveWkn+WunueOsOW+iOWkmumhueebr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WMlueUn+S6p+OAgeS4k+S4muWMlui/kOi+k+OAgeeOsOWcuuWMlue7hOijhe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PkOmrmOS6hui0qOmHj+OAgee8qeefreS6huW3peacn+OAgeS/neivgeS6h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eS9juS6humAoOS7t+OAgjwvcD48cD7lkIzml7blhazlj7jphY3lpIfkuob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vZPns7vvvIzmj5Dkvpvlv6vmjbfjgIHkuJPkuJrjgIHlhajnqIvnmoT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lK7lkI7mnI3liqHjgILkvp3pnaDkuJPkuJrpvZDlhajjgIHnu4Tnu4flkajlr4bjgIH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IjnkIbnmoTnrqHnkIbkurrlkZjlkozkuKXmoLznrqHnkIbjgIHorq3nu4PmnInnt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lkIjkvZznmoTlirPliqHpmJ/kvI3vvIzmj5Dkvpvnp5HlrablronlhajnmoT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jInnhafotKjph4/jgIHnjq/kv53jgIHlronlhajkuInkuKrorqTor4H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nmoTmlbTkvZPov5DooYzvvIzphY3lkIjlhYjov5vnmoTnvZHnu5zkv6Hmga/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vb/lhazlj7jnmoTov5DokKXmm7TliqDnp5HlrabjgIHlkIjnkIbjgIHlr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S/5bm/5aSn5a6i5oi35o+Q5L6b5pu05Yqg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u05aSa55qE57K+5ZOB5bel56iL77yM5bm26K+a6YKA56S+5Lya5ZCE55W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KM5YWs5Y+45LiA6YGT5YWx5Yib6L6J54W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eWZ6cy05NDgzODg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cy05NDgz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E3974387EF3E2E42C5213C43BF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