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A2268EB0B8B5A4FE7E68AD6F3D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A2268EB0B8B5A4FE7E68AD6F3D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Or54m5VEVTVEVD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rOw5aOr54m5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+8jOS9jeS6jua3seWcs+mrmOaWsOS6p+S4muWbreWMuu+8jOaYr+S4u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9qOmBk+S6pOmAmuihjOS4muaPkOS+m+S8oOaEn+OAgeS8oOi+k+WSjOeUteejgeWF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S9k+ino+WGs+aWueahiOWPiuS6p+WTgeeahOWbveWut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iKnnlKjmt7HlnLPpq5jmlrDmioDmnK/kuqfkuJrlm63nmoT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hYXliIblj5HmjKXoh6rouqvkvJjlir/vvIznlLHkvKDmhJ/jgIHnlLX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mnZDmlpnjgIHmnLrmorDjgIHnlLXnvIbnrYnlpJrpoobln5/kuJPlrrb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vvIzmsr/ooq3kuobmt7HlnLPms7Dlo6vnibnlnKjnu4bliIb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mt7HogJXnu4bkvZzvvIzmjIHnu63liJvmlrDjgIHnsr7nm4rmsYLnsr7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nZrmjIHotbDoh6rkuLvliJvmlrDnmoTkuJPkuJrljJbpgZPot6/vvIzmjozmj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vKDmhJ/lmajjgIHnibnnp43nlLXnvIblkozlr4blsIHoo4Xnva7nmoT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vaLmiJDkuobni6znibnjgIHnqLPlrprnmoTnlJ/kuqflt6Xoib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p2l5Li65Zu95YaF5aSWMjAwMOWkmuWutuWuouaIt+aPkOS+m+S6hue6p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p6PlhrPmlrnmoYjvvIzlrp7mlr3kuoY2MDAw5aSa6aG56aG555uu5pS56YCg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Zu9572R44CB5Y2X572R44CB5LiJ5bOh6ZuG5Zui44CB5YWt5aSn5Y+R55S1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OI55S144CB5Lic55S144CB5LiK5Y+R44CBR0XjgIFWT0lUSOOAgeS4reWbveS4r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kluefpeWQjeS8geS4muOAguWFrOWPuOebruWJjeW3suaLpeaciTfpobn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E0M+mhueWunueUqOaWsOWei+S4k+WIqeOAgTLpobnova/ku7bokZfkvZzmnY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zA5MDAxMjAxNeWPiklTTzE0MDAxMjAxNei0qOmHj+WPiueOr+Wig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mt7HlnLPms7Dlo6vnibnlsIblnZrmjIHku6XkuI3mlq3liJvmlr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j5HlsZXnmoTliqjlipvvvIzku6XkvJjotKjnmoTkuqflk4H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3liqHkuo7lub/lpKflrqLmiL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zdHRlc3RlLTk2MDk2NS5odG1sIj5odHRwczovL2RxY20ubmV0L3dlbmFuL3Rz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LTk2MDk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A2268EB0B8B5A4FE7E68AD6F3D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