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1:5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15413322F904AB455EF603D30141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5413322F904AB455EF603D30141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5bm0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HlubTvvIzkuJPms6jkuo7nlJ/kuqfmsZ/opb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sI/po5/vvIzpm4blnLDmlrnnibnoibLpo5/lk4HnoJTlj5HjgIHnlJ/kuqf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njrDku6PljJbkvIHkuJrvvIzkuLvmiZPokZvnsonjgIHns5XngrnnrY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vvIzmtrXnm5bljZfphbjmnqPns5XjgIHmnpzolKzns5XjgIHokZvnsonjgIHok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rYk8L3N0cm9uZz48L3A+PGgyPuWTgeeJjOeugOS7izwvaDI+PHA+6IeqMjAwMeW5t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g+W5tOWni+e7iOS4k+azqOeUn+S6p+axn+ilv+S8oOe7n+Wwj+mjn++8jOS/ne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mGh+WRs+eJueiJsuOAgueri+S6juaXtuS7o+eahOaLkOeCue+8jOWNg+W5tOebru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+8muWFheWunuWTgeeJjOWGhea2te+8jOaPkOWNh+S6p+WTgeS7t+WAvO+8m+aJq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aJv+i9veWKm++8jOWunueOsOaJqeW8oOWSjOinhOaooeWMlue7j+iQpe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rPljLrln5/vvIznu5/nrbnlhajlm73vvIzlq4HmjqXmlofljJbvvIzlvJXlr7z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PlubTmt7Hnn6XvvIzpo5/lk4HmmK/oiIzlsJbnmoTkuqvlj5fvvIzmm7TmmK/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mib/jgILmiYDku6XljYPlubTlpYnnjK7nmoTmmK/lgaXlurfnmoTnvo7lkbP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mib/ovb3jgILljYPlubTvvIzmjJbmjpjkuK3ljY7lnLDmlrnnibnoibLppa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nqLPmraXlj5HlsZXvvIzlrp7njrDmsLjnlJ/jgII8L3A+PHA+5YWs5Y+45Lul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4oCc5Y2D5bm04oCd5ZOB54mM57O75YiX5Lqn5ZOB5Li65Li75L2T77yM5Li75omT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D5bm04oCd54mM5Y2X6YW45p6j57OV57O75YiX44CB5Y2D5bm05p6c6JSs57OV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D5bm06JGb57KJ44CB6JGb54mH57O75YiX44CB5Y2D5bm055m+5ZCI57O75YiX44C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+w5p2O6IKJ57O75YiX44CCPC9wPjxwPue7j+WkmuW5tOWPkeWxle+8jOWNg+W5t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WIl+S6p+WTgeaXpei2i+S4sOWvjO+8jOmZhue7reW8gOWPkeeUn+S6p+WNg+W5tO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adoeezu+WIl+OAgeWNg+W5tOahg+mFpeezu+WIl+OAgeWNg+W5tOiMtumlvOezu+WI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uS6p+WTgemUgOW+gOS6juaxn+ilv+OAgeWMl+S6rOOAgeS4iua1t+OAgeW5v+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W7uuOAgeaxn+iLj+OAgea1meaxn+OAgei+veWugeOAgea5luWNl+OAgea5luWM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OAgeays+WNl+OAgeays+WMl+OAgeWxseilv+OAgem7kem+meaxn+OAgea3seWcs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etieWFqOWbveS4u+imgeWkp+S4reWei+WfjuW4gu+8jOWHuuWPo+mmmea4r+OAge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KoOaLv+Wkp+etieWcsOWMuuWSjOWbveWutu+8jOW5tuiOt+W+l+WKoOaLv+Wkp+WP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Vhuagh+azqOWGjOivg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m5zcC0zMTcxOTMuaHRtbCI+aHR0cHM6Ly9kcWNtLm5ldC93ZW5hbi9ybnNwLTMxNzE5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5413322F904AB455EF603D30141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