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20:5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CDDF3FDA5D7A5333994B196E8BBE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CDDF3FDA5D7A5333994B196E8BBE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mxleGlibGU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meaxn+emj+iOseaWr+S8r+WFieeUteenkeaKgOaciemZkOWFrOWPuO+8iFpoZWppYW5nI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pYmxlIFRlY2hub2xvZ3kgQ28u77yMIEx0ZC7vvInmiJDnq4vkuo4yMDA35bm077yM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k6YCa5L6/5Yip55qE5rWZ5rGf5ZiJ5YW05biC5ZiJ5ZaE5Y6/57uP5rWO5byA5Y+R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5LiA5a626ZuG5ZCE56eN6YeR5bGe6L2v566h44CB6Z2e6YeR5bGe6L2v566h44CB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YWN5Lu277yM6ZOg6KOF5YWJ57yG5Y+K6Lez57q/5Lqn5ZOB55qE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Cl6ZSA5Y+K5pyN5Yqh5LqO5LiA5L2T55qE5aSn5Z6L5LyB5Lia77yM5piv6K+l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5Ye655qE5L6b5bqU5ZWG5LmL5LiA44CCPC9wPjxwPuWFrOWPuOazqOmHjeWFiOi/m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eUn+S6p+W3peiJuueahOW8lei/m+WSjOW6lOeUqO+8jOW8uuWMlueUn+S6p+i/h+eoi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+8jOeUn+S6p+mrmOWTgei0qOeahOS6p+WTge+8jOa7oei2s+W4guWcuumcgOimg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mAmui/h0lTTzkwMDHvvJoyMDA46LSo6YeP566h55CG5L2T57O76K6k6K+B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VUzvvIxDRe+8jFRVVu+8jFdSQVPnrYnorqTor4HjgILlh63lgJ/nqLPlrprlj6/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otKjph4/lkozkvJjoia/nmoTllK7liY3jgIHllK7kuK3jgIHllK7lkI7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miJDkuLrkvJflpJrlpKflnovlhazlj7jnmoTliLblrprkvpvlupTllY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LiT5Lia55Sf5Lqn6L2v566h57O75YiX5Lqn5ZOB77yM5YyF5ous77ya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C8VUzova/nrqHvvIzljZXlj4zmiaPkuI3plIjpkqLova/nrqHvvIzplYDplIzova/n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loZHova/nrqHvvIzpmLLniIbnrqHvvIzoiLnnuqfnpL7kuJPnlKjova/nrqHvvIz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hYnnvIbkv53miqTnrqHvvIzlvq7lsI/lj6PlvoTku6rlmajku6rooajnlKjnqb/nur/ov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kuI3plIjpkqLlrprlnovnrqHvvIzoirHmtJLmt4vmtbTova/nrqHnrYnjgILphY3l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jqXlpLTmjqXnur/nm5LnrYnvvIzlkITnp43mnZDotKjop4TmoLzpvZDlhaj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ub/ms5vlupTnlKjkuo7mmbrog73mpbzlrofnmoTnu7zlkIjkvYjnur/lj4rlu7rnrZH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ooYzkuJrjgIHnsr7lr4bmnLrmorDjgIHoiLnoiLbjgIHnn7PmsrnljJblt6XjgIHlhrb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rrnu4fljbDmn5PnrYnooYzkuJrnmoTnlLXnur/nlLXmsJTkv53miqTns7vnu5/vvIz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Kjkuo7nhaTmsJTnk6bmlq/nrqHlj4rng63msLTlmajnlKjnrqHvvIzlj4rnqbrms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sb3lkITnp43lt6XkuJrmsJTkvZPlj4rmsLTjgIHmsrnnsbvjgIHoja/lk4HnrYnlkIT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vZPku4votKjnmoTovpPpgI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ZsZXhpYmxlLTcwNTg4Lmh0bWwiPmh0dHBzOi8vZHFjbS5uZXQvd2VuYW4vZmxleGl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1O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CDDF3FDA5D7A5333994B196E8BBE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