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5:3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77115E6649C563156A97EA957C97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77115E6649C563156A97EA957C97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W/5oGp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ilv+aBqeenkeaKgOaIkOeri+S6jjIwMDTlubTvvIzkuLvopoHku47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up/msrvnkIblj4rotYTmupDnu7zlkIjliKnnlKjmioDmnK/lvIDlj5Hlj4rpobnnm67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vvIzog73lpJ/mnInmlYjlnLDlsIblt6XkuJrlup/lvIPnianov5vooYzotYTmupDljJb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nibnliKvlnKjlup/ml6fplILnlLXmsaDnmoTlm57mlLbjgIHliIbnprvku6Xlj4r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lrnpnaI8L3N0cm9uZz48L3A+PGgyPuWTgeeJjOeugOS7izwvaDI+PHA+5LiK5rW36KW/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6IKh5Lu95pyJ6ZmQ5YWs5Y+477yI566A56ew4oCc6KW/5oGp56eR5oqA4oCd77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jAwNOW5tO+8jOWFrOWPuOaAu+mDqOS9jeS6juS4iua1t+W4guadqOa1puWM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vuaxoOW3nuilv+aBqeaWsOadkOaWmeenkeaKgOaciemZkOWFrOWPuOWPiuWuieW+veilv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queOr+enkeaKgOaciemZkOWFrOWPuOS4pOWutuWFqOi1hOWtkOWFrOWPuOOAguebruWJ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hOS6p+i2hei/hzjkur/lhYPvvIzlubTkuqflgLzop4TmqKHnuqYxNeS6v+WF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pb/mgannp5HmioDmi6XmnIkyMOS9meW5tOS4ieW6n+ayu+eQhuWPiui1hOa6kOe7vOWQ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aKgOacr+W8gOWPkeWPiumhueebrui/kOiQpee7j+mqjO+8jOaMgee7reaKleWFp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guiDveeOr+S/neaKgOacr++8jOiDveWkn+acieaViOWcsOWwhuW3peS4muW6n+W8g+eJ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1hOa6kOWMluWkhOeQhu+8jOeJueWIq+WcqOW6n+aXp+mUgueUteaxoOeahOWbnua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emu+S7peWPiuaPkOe6r+aWuemdou+8jOWPr+WwhuW6n+aXp+eUteaxoOadkOaWmeWb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hOeQhuWQjui9rOWMluS4uuWPr+WGjeasoeWIqeeUqOeahOmrmOaAp+iDveeUteaxoO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peWPiuWFtuS7luW3peS4mueUn+S6p+WOn+aWmeOAguWFrOWPuOaAu+mDqOS9jeS6j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gu+8jOW5tuWcqOWuieW+veecgeaxoOW3nuW4gumrmOaWsOaKgOacr+W8gOWPkeWMuui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u+WNoOWcsOmdouenr+i+vjcwMOWkmuS6qeeahOeUn+S6p+OAgeeglOWPkeWfuu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GVrai00NzA2Nz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4ZWtqLTQ3MDY3N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77115E6649C563156A97EA957C97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