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593EE3B37547D1DA95DC5B55A4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593EE3B37547D1DA95DC5B55A4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BpbGlnaH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iCpeW9qeiZueiTneWFieenkeaKgOaciemZkOWFrOWPuOWdkOiQveWcqOWuieW+ve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4guaWsOermee7vOWQiOW8gOWPkeivlemqjOWMuuOAguaYr+eUseWkruS8ge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Xl+S4i+W9qeiZuembhuWbouaOp+iCoeeahOS4iua1t+iTneWFi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QiOiCpeaWsOWfjuWbveaciei1hOS6p+e7j+iQpeaciemZkOWFrOWPuO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45pyI77yM5YWx5ZCM5Ye66LWEMTkuMzbkur/lhYPkurrmsJHluIHorr7nq4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lhajoibLns7vjgIHpq5jkuq7luqZMRUTlpJblu7bjgIHoiq/ni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qflk4HnoJTlj5HjgIHnlJ/kuqfnmoTpq5jnp5HmioDkuqfkuJrljJ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C75Y2g5Zyw6Z2i56evNTE25Lqp77yM6KeE5YiS5oC75oqV6LWEODn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vvIzliIbkuKTmnJ/lu7rorr7lhbEyMDDmnaFMRUTlpJblu7blkozoiq/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Lnm67liY3vvIzpobnnm67kuIDmnJ/lt7LlrozmiJDmipXotYQyMS44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oiQ5LqGNDbmnaHlpJblu7blkozoiq/niYfnlJ/kuqfnur/vvIzmi6XmnInlm73p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pJblu7blkozoiq/niYfnlJ/kuqflj4rmo4DmtYvorr7lpIczNTYy5Y+wL+Wll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xu+WkluW7tueJhzI05LiH54mH44CC6L+bOOS4h+W5s+aWueexs+eahDE55qCL5Y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KMMS425LiH5bmz5pa557Gz55qE6LaF5rSB5YeA55Sf5Lqn5Y6C5oi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557qz5bm25ruh6LazMTAw5p2h5aSW5bu244CB6Iqv54mH55Sf5Lqn57q/5Y+K5YW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WN5aWX44CC5YWs5Y+4546w5pyJ5Lqn5ZOB5Li76KaB5YyF5ous5Lit6auY5Lqu5bq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Iqv54mH44CB5Lit5aSn5Yqf546H6Iqv54mH44CB5Lul5Y+K57qi6buE5YWJ6Iqv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46w6KaG55uWNDUw6IezNjMw57qz57Gz44CB5aSa5Liq5rOi5q6144CB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7G777yM5Y+v5bm/5rOb6YCC55So5LqO5oi35YaF5aSW5YWo5b2p5pi+56S66a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WJ5rqQ44CB54Wn5piO562J6aKG5Z+f44CC6Ieq5oqV5YWl6L+Q6JCl5Lul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bCG5ZOB5ZGz5LiA6Ie05oCn5ZKM6Imv5aW955qE55So5oi35Y+j56KR5p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77yM5LuO5Y6f5paZ6YeH6LSt5Yiw5oiQ5ZOB5Ye65bqT55qE5q+P5LiA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M5Z2H5Lil5qC85omn6KGMSVNPOTAwMei0qOmHj+euoeeQhuS9k+ezu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hjOmUgOWbveWGheWkljMwMOWkmuWutuS4k+S4muWuouaIt++8jOWQjOaX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WkmuWutuS8mOi0qOWuouaIt+WSjOS+m+W6lOWVhui+vuaIkOS6hu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jwvcD48cD7lhazlj7jku6XlhbfmnInljIXlrrnmgKfnmoTkvIH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nLrljJbnmoTkurrmiY3lvJXov5vmiJjnlaXvvIzlub/nurPlkITmlrnotKTm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n7nogrLlkozlvaLmiJDkuobkuIDmlK/lhbfmnInlhbHlkIzlj5HlsZXmhL/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JTmnoHlr4zliJvmlrDmtLvlipvnmoTmoLjlv4PkurrlkZjpmJ/kvI3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InljZrlo6s45ZCN44CB56GV5aOrNDDkvZnlkI3vvIzlhbflpIflpKflrab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6XkuIrlrabljobnmoTlkZjlt6XkurrmlbDvvIzljaDliLDlhazlj7jmgLvkurrmlbD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jgILmioDmnK/lrp7lipvnmoTmj5DljYfvvIzmmK/ljYrlr7zkvZPkvIHkuJ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4vlkb3nmoTlhbPplK7vvIzlnKjliIbkuqvlkozlpI3liLbkuIrmtbfok53lhYnlhazl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iKr+eJh+aKgOacr+enr+e0r+WSjOWCqOWkh+eahOWfuuehgOS4iu+8j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S8geS4mueglOWPkeS4reW/g++8jOaQreW7uuS6humihuWGm+OAgeWPsOexj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i+hee/vOOAgeiHqueUseS6uuaJjeS4uuaguOW/g+eahOeglOWPkeWSjOmHj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mYn++8jOS4juS4reenkemZouOAgeWMl+Wkp+OAgeS4reWbveenkeaKgOWkp+Wtpu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W7uueri+S6huWvhuWIh+eahOS6p+OAgeWtpuOAgeeglOWQiOS9nOWFs+ezu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WtpuacieaViOeahOivvumimOa/gOWKseWSjOS/nemanOS9k+ezu++8jOWFrOWPu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IkOaenOWxguWHuuS4jeept++8jOWcqOeqhOejiumHj+WtkOmYsee7k+ae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6p+iTneWuneefs+WbvuW9ouihrOW6leaKgOacr+OAgUlDUOWIu+iagOW9ouiy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OAgeS9jemUmeWvhuW6puaOp+WItuaKgOacr+OAgeWIhuemu+mUruWQi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WFieWJpeemu+aKgOacr+etieaWuemdouWdh+WkhOS6juihjOS4muWJje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vlrrnnva7nlpHvvIxMRUTkuqfkuJrlj5HlsZXnmoTpu4Tph5Hml7bku6Plt7Lnu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KrmnaU15bm077yM5YWs5Y+45bCG57un57ut5L6d5omY5Lit5Zu955S1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44CB5b2p6Jm56ZuG5Zui5Zyo5Zu95YaF5L+h5oGv44CB5pi+56S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6ev5reA5ZKM5LyY5Yq/5Zyw5L2N77yM5oqi5oqT5Y2K5a+85L2T54Wn5piO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iC5Zy65py66YGH77yM6YCQ5q2l6L6+5oiQTEVE5YWo5Lqn5Lia6ZO+55qE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2Q5paZ44CBTEVE54Wn5piO44CB6IOM5YWJ5qih57uE562J6aKG5Z+f6YCQ5q2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q5bex55qE56ue5LqJ5LyY5Yq/44CC5Zyo5rOV5Lq65rK755CG44CB6LWE5pys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5byA5ouT44CB5Lq65omN5byV6L+b44CB5oqA5pyv5o+Q5Y2H44CB6ZmN5L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LWE5rqQ5pW05ZCI562J5pa56Z2i5oyB57ut5L2c5Li677yM5L+d6Zqc5LyB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iz5a6a5Y+R5bGV44CCICAgICAgICAgICAgICAgICAgICA8L3A+PHA+5Lul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65rqQ5Yqo5Yqb44CB5Lul5ouF5b2T5rCR5pePTEVE5Lqn5Lia5Lit5rWB56Cl5p+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44CB5Lul5Zu95YaFTEVE5LyB5Lia5Li65ZOB54mM5Y+R5bGV55uu5qCH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6p5Y2K5a+85L2T54Wn5piO6LWw6L+b5Y2D5a625LiH5oi34oCd55qE576O5aW9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IKl5b2p6Jm56JOd5YWJ5YWs5Y+45bCG5LiT5rOo5LqO5o6o5Yqo5Lit5Zu95Y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J55S15Lqn5Lia55qE5Y+R5bGV77yM56ut6K+a5Li66IKh5Lic5Yib6YCg5Lu35Y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Y5bel6LCL5Y+W56aP5Yip44CB5Li65Lq657G756S+5Lya5Y+R5bGV6LSh54yu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lcGlsaWdodC00MTQ3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lcGlsaWdodC00MTQ3M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593EE3B37547D1DA95DC5B55A4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