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C746C42D317E13686CD2E26A29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746C42D317E13686CD2E26A29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qzln7rmmbrlhpznp5HmioDmnInpmZDlhazlj7jmmK/mt7HlnLPluILlur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pm4blm6LvvInogqHku73mnInpmZDlhazlj7jkuIvlsZ7kvIHkuJrjgILlurfovr7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4vliJvkuo4xOTc55bm077yM5piv5Lit5Zu96L6D5pep5LiK5biC5Yac54m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MDAwMDQ477yJ77yM6ZuG5Zui5LiL6L6W546w5Luj5Yac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5YWs55So5LqL5Lia44CB6YeR6J6N5oqV6LWE5Lia5Zub5aSn5p2/5Z2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lhazlj7jjgILlurfovr7lsJTlhpzniafku6XppbLmlpnkuLrmoLjlv4P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pbLmlpnvvI3lhbvmrpbvvI3mnI3liqHvvI3po5/lk4HigJ3lhpzkuJrkuqfku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kuLrlhazlj7jlj5HlsZXmiJjnlaXvvIzkuIvovpbkuJzojp7purvmtozlubTkuqc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mlsuaWmeaguOW/g+eUn+S6p+WfuuWcsOOAgeW6t+i+vuWwlOWKqOeJqeiQpeWFu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geiMguWQjeW6t+i+vuWwlOmlsuaWmeWFrOWPuOWPiuWNoOWcsD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eahOW6t+i+vuWwlOWGnOeJp+WFu+auluivlemqjOekuuiMg+WfuuWcsO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2ieWPiuWFu+auluOAgemlsuaWmeOAgeWFu+auluacjeWKoeOAgemjn+WTgeWKoO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ihuWfn+OAgjwvcD48cD7lhazlj7jlnZrmjIHnp5HmioDlhbTkvIHjgI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lipvnmoTmiJjnlaXmlrnpkojvvIzkuI7kuK3lm73np5HlrabpmaL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oJTnqbbmiYDjgIHlub/kuJznnIHlhpznp5HpmaLjgIHnj6DmsZ/msLTkuq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jY7ljZfluIjojIPlpKflrabjgIHljY7ljZflhpzkuJrlpKflrabjgIHlub/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flrabnrYnlu7rnq4vkuqflrabnoJTlkIjkvZzlhbPns7vvvIzoh7Tlipvkuo7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q/kv53lnovppbLmlpnnmoTnoJTlj5Hlj4rlgaXlurfnlJ/mgIHlhbvmrpb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q4vkuI7npLrojIPmjqjlub/vvIznjrDlt7Lojrflm73lrrblj5HmmI7lj4r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mlbDljYHpobnjgII8L3A+PHA+5YWs5Y+4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ey6K6k5a6a5Li65Lic6I6e5biC6Zmi5aOr5bel5L2c56uZ44CB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b6Z5aS05LyB5Lia5ZKM5bm/5Lic55yB5a6J5YWo546v5L+d6auY5pWI5Z6L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it5b+D44CC5YWs5Y+4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lTTzIyMDAw6aOf5ZOB5a6J5YWo566h55CG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aKiuWBpeW6t+W4pue7meaCqOKAneS4uuS8geS4muS9v+WRve+8jO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i/m+WPluOAgeWQjOS6q+S4sOebm+KAneeahOeQhuW/te+8jOWFheWIhuWPkeaM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4gOeUn+S6p+WKm+WSjOS6uuaJjeesrOS4gOi1hOa6kOS9nOeUqO+8jOWinuW8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iDveWKm++8jOWunuaWveWIm+aWsOmpseWKqOWPkeWxle+8jOW4pumihuWBpe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S6p+S4mu+8jOaOqOWKqOWGnOeJp+aKgOacr+WIm+aWsO+8jOS4juWuouaIt+WFs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+8jOaKiuWFrOWPuOaJk+mAoOaIkOS4reWbveS8mOengOeahOmrmOenkeaKgOWGnOeJ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RlLTkyNTI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kZS05MjUy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746C42D317E13686CD2E26A29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