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229E55ADBBAB2477D1C266C06B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229E55ADBBAB2477D1C266C06B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Ow5paw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nn6XlkI3nu7/oibLog73mup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vpvlupTllYbvvIzkuLvopoHku47kuovlhYnkvI/nu4Tku7bkuqf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kuLrlhajnkIPlrqLmiLfmj5Dkvpvns7vnu5/ljJbjgIHmm7Tlhb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og73mupDop6PlhrP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35rOw5paw6IO977yI6IKh56Wo5Luj56CBIDgzNTk4Ne+8ieWIm+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ms6jnu7/oibLog73mupDnmoTkvIHkuJrvvIzmtrXnm5blhYn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jgIHlhYnkvI/nlLXnq5njgIHlhYnkvI/mlK/mnrbjgIHlgqjog73jgIHmsKLog7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mnb/lnZfvvIzoh7Tlipvkuo7ns7vnu5/ljJbnmoTkuLrlhajnkIP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hbfku7flgLznmoTnu7/oibLog73mupDop6PlhrPmlrnmoYjjgILmtbfms7Dmlr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lt7Lopobnm5blhajnkIPvvIzpq5jlk4HotKjnmoTkuqflk4HkuI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bflhoXlpJblrqLmiLfpnZLnnZDvvIznm67liY3nu4Tku7blhajnkIPmgLvkuqfo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gILkvZzkuLrmlrDog73mupDmmbrpgKDogIXvvIzmtbfms7DmlrDog73lsIbku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qjliqjnu7/oibLog73mupDlj5HlsZXvvIzlvJXlr7zog73mupDml7bku6Plj5j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G15b6q6auY5qCH5YeG5bu66K6+55CG5b+177yM5Z2a5oy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C05bmz6auY44CB6ICX6IO95L2O55qE5YWI6L+b6K6+5aSH5ZKM5oqA5py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P5peg5o2f5YiS54mH5py644CB5aWl54m557u05Liy54SK5py644CB5a6P55Ge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S54mI5py65Zmo5Lq644CB5pmf5oiQ5bGC5Y6L5py644CB5b636ZWt5bCE56e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E5Lu25qih5ouf5Zmo44CB5YWI5a+85YWo5YW85a655Liy54SK5py644CB6Ieq5Yq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2h54SK5o6l5py6562J5YWI6L+b55qE55Sf5Lqn5ZKM5qOA5rWL6K6+5aSH5omT6Y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6Ieq5Yqo5YyW5Lqn57q/77yM5Li655Sf5Lqn5LyY6LSo5Lqn5ZO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B5Y+v6Z2g55qE5L+d6Zqc44CCPC9wPjxwPua1t+azsOaWsOiDveWF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W3suWFpeWbtOW3peS/oemDqOWFieS8j+WItumAoOihjOS4muinhOiMg+ado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jeWNle+8jOS6p+WTgemAmui/h+S6hiBUVVbjgIFDUUPjgIFVTOOAgUNTQeOAgUN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U+OAgUtT44CBSU5NRVRST+OAgVNJSeOAgU1DUyDnrYnlhajnkIPluILlnLr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0eG4tMjQ4NT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4bi0yNDg1N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229E55ADBBAB2477D1C266C06B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