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0D2E9D847C2BC3DEC4649B03E3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0D2E9D847C2BC3DEC4649B03E3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6aP6YeR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uL/npo/ph5HmupDlu7rnrZHoo4XppbDlt6XnqIv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tLvliqjpmpTmlq3jgIHlm7rlrprpmpTmlq3lj4rljavnlJ/pl7TvvIzmt4vmt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lq3kuqflk4HnmoTnlJ/kuqfljoLlrrbvvIzlhazlj7jpm4borr7orqHjgIH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jgIHlronoo4XkuLrkuIDkvZPnmoTnu7zlkIjmnI3liqHlno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bi/56aP6YeR5rqQ5YWs5Y+45byV6L+b5b635Zu96ZqU5pat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77yM5bm257uT5ZCI5Lit5Zu95biC5Zy655qE5Liw5a+M57uP6aqM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z5Zu644CB5a6e55So5oCn562J5pa56Z2i57uP6L+H5aSa5bm05pS56L+b5ZK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oCn77yM5YW35aSH6auY56eR5oqA5ZCr6YeP55qE4oCc6bi/56aP6YeR5rq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paw5Z6L5rS75Yqo6ZqU5pat5ZKM5Zu65a6a6auY6ZqU6Ze0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o6ZqU5pat77yI5Lmf56ew5rS75Yqo5bGP6aOO44CB5bGP6aOO44CB5rS75Yq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KZ44CB6ZqU6Z+z5rS75Yqo5aKZ44CB5rS75Yqo5aKZ44CB5rS75Yqo6ZqU5aK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65a6a6ZqU5pat77yI5oiW6ICF56ew5Yqe5YWs5a6k5bGP6aOO44CB5Yqe5YWs5a6k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qU5pat44CB5Yqe5YWs6auY6ZqU6Ze077yJ77yM5Lqn5ZOB5ZCM5pe25YW35aSH6ZqU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44CB6Ziy54Gr562J5aSa6aG55oCn6IO977yM5bey57uP5oiQ5Yqf5Zy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GV6KeI6aaG44CB5a6+6aaG44CB6YeR6J6N6KGM5Lia44CB5Yy76Zmi44CB6YOo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562J5Zy65omA562J5Yiw5LqG5bm/5rOb55qE5bqU55So77yM5bm25Ye65Y+j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M54mZ5Lmw5Yqg562J5Zu95a6244CC5bm25LiO5YWo5Zu95ZCE5Zyw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6K6+6K6h5Y2V5L2N5bu656uL5LqG5oiY55Wl5ZCI5L2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Zmp5LTU5NjA1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manktNTk2M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0D2E9D847C2BC3DEC4649B03E3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