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2:5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0656A5E3B76EC722C6D1235595C6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656A5E3B76EC722C6D1235595C6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Kz6YWS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lJjogoPlpKnmsrPphZLkuJrmnInpmZDlhazlj7jpmrblsZ7nlJjogoPnnIHlpK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s7Dpm4blm6LmjqfogqHmnInpmZDlhazlj7jvvIzlhbbliY3ouqvmmK/liJvlu7rkuo4x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Zu96JCl5aSp5rC05biC6YWS5Y6C77yI5ZCO5pu05ZCN5Li655SY6IKD5aSp5rK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6ZmQ5YWs5Y+45aSp5rC05YWs5Y+477yJ5ZKMMTk4MOW5tOW7uuWOgueahOa4heaw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Ogu+8iOWQjuabtOWQjeS4uueUmOiCg+Wkqeays+mFkuS4muaciemZkOWFrOWPu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blubTliJ3vvIzmmIrls7Dpm4blm6LmoLnmja7mnInlhbPkvIHkuJrmlLnliLbmlL/n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iLbkuobnlJjogoPlpKnmsrPphZLkuJrmnInpmZDlhazlj7jlpKnmsLTlhazlj7jv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OeaciO+8jOWPiOWvueeUmOiCg+Wkqeays+mFkuS4muaciemZkOWFrOWPuOi/m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i0re+8jOWunueOsOS6huWkqeays+mFkuS4muWTgeeJjOeahOe7n+S4gOWSjOi1hOa6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OAguWFrOWPuOeOsOacieWRmOW3pTIzMOWQje+8jOacieWkp+S4reS4k+WtpuWOh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5ZCN77yM5YW25Lit5bel56iL5oqA5pyv5Lq65ZGYMzblkI3vvIzlm73lrrblk4HphZLl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A57qn5ZOB6YWS5biINeWQje+8jOecgee6p+eZvemFkuivhOWnlDXlkI3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lvLrnmoTkuqflk4HnoJTlj5Hog73lipvlkozmioDmnK/liJvmlrDkvZPns7v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aDlnLDmgLvpnaLnp68yNDcuMjPkuqnvvIjlhbbkuK3muIXmsLTlhazlj7jljaDlnLAx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qe+8jOWkqeawtOWFrOWPuDU4LjQz5Lqp77yJ77yM546w5pyJ5bu6562R6Z2i56evMjA2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vIjlhbbkuK3muIXmsLTlhazlj7gxMTgwMOOOoe+8jOWkqeawtOWFrOWPuDg4MDDjjq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tYTkuqcyLjA35Lq/5YWD77yM5LiN5ZCr5Zyo5bu65bel56iLMy425Lq/5YWD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6f5rWG6YWS6LSu5a2Y6IO95Yqb6L6+MTAwMDDlkKjvvIzlubTnlJ/kuqfliqDlt6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zMDAw5ZCo44CC5YWs5Y+45oul5pyJ4oCc5aSp5rKz5pil4oCd44CB4oCc576y55qH5pW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YWF5Zu96YWS4oCd5LiJ5aSn57O75YiX5Zyw5Z+f55m96YWS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7j+i/h+WFreWNgeWkmuW5tOeahOWPkeWxle+8jOWkqeays+mFkuS4mueZvemFkuWP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gOacr+aXpeebiuaIkOeGn++8jOW9ouaIkOS6huKAnOmFkuS9k+mGh+WOmuOAgemmmeaw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eOAgeWFpeWPo+e7teaflOOAgeiQveWPo+WHgOeIveKAneeahOeLrOeJuemjjuagv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W8mOaJrOW3peWMoOeyvuelnu+8jOi/veaxguWNk+i2iuWTgei0qOKAneeahOi0qOmH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iOaMh+W8leS4i++8jOmAmui/h0lTTzkwMDEtMjAwOOi0qOmHj+S9k+ezu+iupOivg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ahOi0qOmHj+euoeaOp++8jOS6p+WTgei0qOmHj+eos+atpeaPkOWNh++8jOmUgOWU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jeaWreaJqeWkp++8jOS6p+WTgemUgOWUruW4guWcuumBjeW4g+ecgeWGheS5neS4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nui/kTMw5Liq5Y6/5Yy644CC5YW25reh6ZuF57u15p+U44CB5bC+5YeA6aaZ5oCh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YWS5bqm44CB6YaS6YWS5b+r44CB5LiN5LiK5aS055qE6Imv5aW95ZOB6LSo77y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aI6LS56ICF6Z2S552Q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aGp5LTY3MDAxMC5odG1sIj5odHRwczovL2RxY20ubmV0L3dlbmFuL3RoanktNjcw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656A5E3B76EC722C6D1235595C6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