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B7373E42EF3E4C0FB0E995C70B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B7373E42EF3E4C0FB0E995C70B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pav5pu8RWFzZW1lbn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S8iuaWr+abvOeUteawlO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nlubTvvIzljaDlnLAxMDAwMOW5s+aWueexs++8jOWFrOWPuOS4uuWFqOeQg+S8l+Wk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S8geS4muaPkOS+m+S6p+WTgeWSjOacjeWKoe+8jOaYr+S4gOWutuaZuuiDveWMl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WPkeOAgeWItumAoOOAgemUgOWUruS6juS4gOS9k+eahO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S6p+WTgeeglOWPkeS4reW/g+WSjOWunumqjOWupO+8jOS4u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WKqOWTgeeJjOS8geS4muaPkOS+m+aZuuiDveWItumAoOezu+e7n+aVtOS9k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ebruWJje+8jOWFrOWPuOW3suWcqOi2iuWNl+OAgeafrOWflOWvqOOAgeWNs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OAgemdkuWym+OAgeemj+W3nuOAgeS4nOiOnuOAgeaxn+ilv+etieWcsO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pemUgOS4reW/g++8jOW9ouaIkOS6humdouWQkeWFqOeQg+iQpemUgOe9kee7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15bm0N+aciDMw5pel77yM5YWs5Y+45a6M5oiQ6IKh5Lu95Yi25pS56YCg77yM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it5bCP5LyB5Lia6IKh5Lu96L2s6K6p57O757uf77yM6IKh56Wo5Luj56CB77ya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77yM6IKh56Wo566A56ew77ya5LyK5pav5pu844CC57uP6L+H5LqM5Y2B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u656uL5LqG5a6M5ZaE55qE5Lqn5ZOB56CU5Y+R5L2T57O7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4u+imgeS6p+WTgeacie+8muaZuuiDveajgOa1i+iuvuWkh+OAgeaZuuiDve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kh+WSjOiKguiDveWHj+aOkuiuvuWkh++8jOmAguWQiOWQhOenjemei+acj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r7nkuqflk4HotKjph4/lipvmsYLnsr7nm4rmsYLnsr7vvIzlt7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fnm59DReiupOivgeOAgUlTTzkwMDHotKjph4/kvZPns7vorqTor4HvvIzlubbmjqjo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ebiueUn+S6p+WPiuWFreilv+agvOeggeeahOeuoeeQhuaooeW8j+OAguWFrOWPuO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uuaCqOWIm+mAoOS7t+WAvOKAneeahOWul+aXqO+8jOS4jeaWre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aAp+S7t+avlOeahOS6p+WTgeWSjOS8mOiJr+eah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NsZWFzZW0tNTcxNzY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NsZWFzZW0tNTcxN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B7373E42EF3E4C0FB0E995C70B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