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8DE4B90EAA33E6329496E724E0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8DE4B90EAA33E6329496E724E0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2j5qGl5p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kuK3mraPnlLXnvIbmoaXmnrb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O5LqL55S157yG5qGl5p6244CB5oqX6ZyH5pSv5ZCK5p62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SA5ZSu44CB5oqA5pyv5pyN5Yqh5Li65LiA5L2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5a+M57uP6aqM55qE5Z+656GA5LiK77yM5Lqn5ZOB6YCa6L+H5LiN5pat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5LqG6K6+6K6h57uT5p6E5ZCI55CG77yM5ZOB56eN6KeE5qC86b2Q5YWo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W977yM5a6J6KOF5pa55L6/562J54m554K577yM5bm/5rOb55So5LqO5bu6562R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77yM5YyW5bel77yM5Lqk6YCa77yM55S15Yqb562J6KGM5Lia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Kl+mch+aUr+WQiuaetumAieeUqFEyMzVC5LyY6LSo6ZKi5p2/77yM57uP6YW4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35YyW5ZCO6KGo6Z2i6YeH55So54Ot5rW46ZSM5aSE55CG44CC5oqX6ZyH5pSv5ZCK5p6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bu6562R5py655S157u85ZCI5pSv5ZCK5p6257O757uf77yM5bu6562R5py655S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Sv5pKR57O757uf77yM57u85ZCI566h5buK5py655S15pSv5pKR57O757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Un+S6p+eahOeUtee8huahpeaetumAieeUqOS8mOi0qOatpumSoumVgOmUj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WFqOiHquWKqOWMlueUn+S6p+iuvuWkh++8jOWNleaguemVv+W6puiDvei+vu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5So6Ieq5Yqo5YyW6K6+5aSH6L+b6KGM6KGo6Z2i5Za35raC77yM6KGo6Z2i5Z2H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KeC44CC57uP6L+H6Z2Z55S15Za35raC6IO95aKe5by66YeR5bGe5by65bqm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7yY5oCn77yM6Ziy6IWQ5oCn77yM6YCC55So5LqO6YeN6YW477yM5by656Kx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5qE546v5aKD5Lit44CC55S157yG5qGl5p625oyJ57uT5p6E5YiG5Li677ya5qe9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7qn5byP77yM5omY55uY5byP77yM57uE5ZCI5byP562J44CC5oyJ5p2Q6LSo5YiG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i25qGl5p6277yM6ZOd5ZCI6YeR77yM5LiN6ZSI6ZKi77yM546755KD6ZKi77yM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5qGl5p62562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LTUxMDM3My5odG1sIj5odHRwczovL2RxY20ubmV0L3dlbmFuL3p6cmotNTEwMzc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8DE4B90EAA33E6329496E724E0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