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F5827ED43F1383B69C65B83DCD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F5827ED43F1383B69C65B83DCD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4+g6ZKi5p6ETVpH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2S5bKb5piO54+g6ZKi57uT5p6E5pyJ6ZmQ5YWs5Y+45aeL5bu6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azqOWGjOi1hOmHkTEuMeS6v+WFg+S6uuawkeW4ge+8jOWNoOWcsDI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MTDkuIflubPmlrnnsbPvvIzlubTnlJ/kuqflipsxNeS4h+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bveWGheWklueCvOayueOAgeWMluW3peOAgeefs+ayueOAgeWkqeeHg+awl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uW3peetieihjOS4muW6n+awlOeHg+eDp+WkhOeQhueBq+eCrOijheWkh+OAgeW7uuet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OAgemUheeCiemSoue7k+aehOOAgeWhlOahhemSoue7k+aehOWPiuWQhOexu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tuWTgeiuvuiuoeOAgeWKoOW3peWItumAoOOAgeeDremVgOmUjOmYsuiFkOOAgeWui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Soue7k+aehOWItumAoOS8geS4mu+8jOWFt+Wkh+mSoue7k+aehO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Wjuee6p+i1hOi0qOOAgeWcsOWfuuWfuuehgOW3peeoi+S4k+S4muaJv+WMhe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OAgei9u+Wei+mSoue7k+aehOiuvuiuoeS4k+mhueS5mee6p+i1hOi0qO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eoi+aAu+WMheWPgee6p+i1hOi0qOOAgjwvcD48cD7lhazlj7jlt7Llj5blvpf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5HnnaPmo4Dpqozmo4DnlqvmgLvlsYDpooHlj5HnmoTlub/mkq3jgIHnlLXop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YbjgIHlvq7ms6LpgJrkv6Hpk4HloZTnmoTlhajns7vliJfnlJ/kuqforrjlj6/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lLXnur/ot6/pk4HloZQ3NTBrVueUn+S6p+iuuOWPr+ivge+8jDEwMDBrVui+k+eUt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WhlOi0qOmHj+WQiOagvOivgeS5pu+8jOi+k+WPmOeUtemSoueuoee7k+aehDUwMGt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ZKi566h5aGU5Lqn5ZOB6LSo6YeP5ZCI5qC86K+B5Lmm77yMNzUwa1blj4r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LXnq5npkqLmnoTmnrbkuqflk4HotKjph4/lkIjmoLzor4HkuabvvIzovpPlj5jnlLX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PmnoQyMjBrVuWPiuS7peS4i+mSoueuoeadhuS6p+WTgei0qOmHj+WQiOagvOivge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rOWPuOWPluW+l+aOiOadg+S4k+WIqeWPiui9r+S7tuiRl+S9nOadgzQ16aG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piONumhueOAguWFseeUs+ivt+S4k+WIqeWPiui9r+S7tuiRl+S9nOadg+WFsTc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YWs5Y+45LqOMjAwMuW5tOmAmui/h+S6hklTTzkwMDHlt6XnqIvlu7rorr7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vvIhHQi9UNTA0MzDvvInotKjph4/nrqHnkIbkvZPns7vorqTor4HvvIxPSFNBUzE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6K6k6K+B77yM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Lkuo4yMDE45bm06YCa6L+H5qyn55ufQ0XorqTor4HvvIw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5+l6K+G5Lqn5p2D6LSv5qCH5L2T57O76K6k6K+B44CCPC9wPjxwPu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QhOenjeW9ouW8j+eahOmSoue7k+aehOWKoOW3peWItuS9nOWuieijheWdh+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3peiJuu+8jOeUn+S6p+eahOeJjOS6p+WTgeS6p+WTgemBjeW4g+WGheiSme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ieael+OAgem7kem+meaxn+OAgeW5v+S4nOOAgeWMl+S6rOOAgeS4iua1t+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1t+WNl+OAgemdkua1t+OAgeeUmOiCg+OAgeWxse+8iOmZle+8ieilv+OAgeWug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axn+iLj+etieWFqOWbveWQhOecgeW4guiHquayu+WMuuOAgumFjeWQi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aUv+etlu+8jOS4juWbveS8geOAgeWkruS8gemHh+WPluW8uuW8uuiBlOWQ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6kuihpe+8jOS6p+WTgei/nOmUgOS4reS4nOS8iuacl+OAgeWTiOiQqOWFi+aWr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LieWFi+OAgeWcn+W6k+abvOOAgeW3tOWfuuaWr+WdpuOAgeasp+W3n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W3nuS5jeW+l+OAgeiOq+ahkeavlOWFi+OAgei1nuavlOS6mu+8jOWNl+e+juW3nuWn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nuaLieOAgeeOu+WIqee7tOS6muOAgeS4nOWNl+S6mumprOadpeilv+S6muOAgei2i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etieWbveWutuWPiuWcsOWMuuOAgjwvcD48cD7lhazlj7jmjqjooYxJU0/vvJo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6LSo6YeP566h55CG5L2T57O777yM5a6e6KGM5LqG5paH5Lu25YyW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yW566h55CG77yM6LSo6YeP566h55CG5ZKM5pyN5Yqh5LiN5pat5pS56L+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2T5a6e5Yqb5pu05LiK5LqG5paw55qE5Y+w6Zi277yM5q2j5Yqq5Yqb5bCG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YWo5Zu955+l5ZCN55qE5LiT5Lia5YyW6ZKi57uT5p6E5LyB5Lia44CC5YWs5Y+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5WM5ZCM5LuB5LiA6YGT77yM5byA5Yib6ZKi57uT5p6E5LqL5Lia5pu05Yq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iO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bXpnZy05MjU1OTguaHRtbCI+aHR0cHM6Ly9kcWNtLm5ldC93ZW5hbi9semdnbXpnZy05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F5827ED43F1383B69C65B83DCD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