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859263C13AE648FA065EE452AA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859263C13AE648FA065EE452AA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J6YCa5L+hSk9JTlRDT0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dreW3nue0q+WFiemAmuS/oeaKgOacr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5neS5neS5neW5tOWNgeaciO+8jOS9jeS6juadreW3nuW4gua7qOaxn+WMuueBq+e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U4MeWPt0Hluqcy5qW844CCMjAxNeW5tDjmnIjlhazlj7jlnKjmlrDkuInmnb/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ogqHnpajku6PnoIHvvJo4MzI4OTTjgII8L3A+PHA+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6YCa5L+h5oqA5pyv56CU56m244CB5o+Q5L6b6YCa5L+h5oqA5pyv5pyN5Yqh5Li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A5pyv5Lqn5ZOB55qE6auY5paw5oqA5pyv5LyB5Lia77yb5oyB5pyJ5Zu95a62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L+h6K6+6K6h6LWE6LSo5Y+K6YCa5L+h5bel56iL5pa95bel5oC75om/5YyF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0q+WFiemAmuS/oeinhumhueebrui0qOmHj+S4uuS8geS4mueUn+WRv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cieWujOWWhOeahOi0qOmHj+S/nemanOS9k+ezu++8jOi1ouW+l+S6huiJr+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Po+eike+8jOacjeWKoeeahOWuouaIt+S4u+imgeacie+8muenu+WKqOOAgeiBl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etieWbveWGheeahOmAmuS/oei/kOiQpeWVhu+8jOS6rOenu+OAgeS4reiu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etieWkp+Wei+mAmuS/oeinhOWIkuiuvuiuoemZou+8jOS4reWFtOOAgeWNjuS4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S/oeetieefpeWQjemAmuS/oeiuvuWkh+WItumAoOWVhuOAgjwvcD48cD7lhazlj7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IbkuInlpKfmnb/lnZfvvJox44CB6YCa5L+h572R57uc5bu66K6+77ybMuOAgemAm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8mOWMlu+8mzPjgIHnvZHnu5zkv6Hmga/ljJblupTnlKjjgII8L3A+PHA+Me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W7uuiuvu+8muiBmueEpuWcqOmAmuS/oee9kee7nOW7uuiuvueahO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iKgu+8jOS4uumAmuS/oee9kee7nOeahOW7uuiuvuaPkOS+m+WSqOivouOAgeinh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etieaKgOacr+acjeWKoe+8jOebruWJjeS4u+imgeS4ujVH5bu66K6+5o+Q5L6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5Zyo5YWo5Zu95ZCE5Zyw6K6+5pyJNTDlpJrkuKrpobnnm67pg6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flpIfmlr3lt6XmgLvmib/ljIXmib/mjqXog73lipvjgII8L3A+PHA+MuOAgemAm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8mOWMlu+8muiBmueEpuWcqOWwhOmikeS/oeWPt+imhuebluaKgOacr+eahO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/oeWPt+imhueblueahOS8mOWMluaPkOS+m+a1i+ivleino+WGs+aWueahi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p+WTge+8jOebruWJjeS4u+imgeS6p+WTgeacie+8muS4uuWNjuS4uuWSjOS4re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6v+S+m+W6lOmTvuaPkOS+m+eahOa1i+ivleS7quihqOWSjOeUn+S6p+ijhe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ri+S/oeWSjOivuuWfuuS6muaPkOS+m+S/oeWPt+imhueblueUqOeahOW3peeoi+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z44CB572R57uc5L+h5oGv5YyW5bqU55So77ya6IGa54Sm5Zyo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yW5pS56YCg5ZKM5L+h5oGv5YyW6K6+6K6h77yM5bCGNUcrQUnmioDmnK/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4Dpqozmo4DmtYvooYzkuJrvvIzkuLrmmbrmhafmo4DmtYvlkozkv6Hmga/ljJb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op6PlhrPmlrnmoYjvvIzmmK/nnIHlhoXljr/nuqforqHph4/otKjmo4DmnLr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JbnmoTph43opoHkvpvlupTllY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ndHhqb2luLTI4NjEzOS5odG1sIj5odHRwczovL2RxY20ubmV0L3dlbmFu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b2luLTI4Nj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859263C13AE648FA065EE452AA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