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1844FD68FDE1A59E123222BD99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1844FD68FDE1A59E123222BD99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6o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Jvkvqjku6XpnanmlrDmgJ3nu7TvvIzph43loZHlvaLosaHmnI3oo4XkuJrpoobo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pm4bmlbTlkIjorr7orqHjgIHph4fotK3jgIHpq5jkuqfog73lkozku5Plgq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LrkuIDkvZPvvIzkuLrkuK3lm73luILlnLrmj5DkvpvliJvmlrDvvIzlj6/pnaDvvIzo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lhajnkIPotYTmupDljJbop6PlhrPmlrnmoYjjgII8L3A+PHA+5oC76YOo6K6+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ib5L6o5YWs5Y+46YeH6LSt572R57uc6YGN5biD5YyX576O77yM5qyn5rSy5ZK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5YyF5ZCrNeS4quWIhuWFrOWPuOWSjOW6nuWkp+eahOWItumAoOWOguWVhui1h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+aWsOeahOS6p+WTgeiuvuiuoeWSjOW8gOWPke+8jOWFt+ernuS6ieWKm+eah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Pr+aMkeWJlOeahOi0qOmHj++8jOaVtOWQiOWei+eUn+S6p+a1geeoi+euoeeQh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rmOagh+WHhueahOacjeWKoe+8jOi/meaYr+WIm+S+qOWvueavj+S4gOS9je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jwvcD48cD7liJvkvqjkuLrlrqLmiLfmj5DkvpvnibnmnInnmoTlvaLosa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nq5nlvI/ph4fotK3lvI/mnI3liqHjgILljYHlhavlubTnmoTooYzkuJrnu4/pqo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ojIPlm7TlhoXnmoTkvJjnp4DotYTmupDvvIzku6TliJvkvqjlr7nmlbTkuKr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uK3nmoTmiYDmnInnu4boioLlhbfmnInnmb7liIbkuYvnmb7nmoTmiormjqfog73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og73ku6XlkIjnkIbku7fmoLzvvIzmjInml7blkJHlrqLmiLfkuqTku5j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Lku47kuqflk4Horr7orqHlvIDlj5HjgIHljp/mnZDmlpnph4fotK3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liJLlkoznrqHnkIbjgIHotKjph4/nm5HmjqfjgIHliLDnianmtYHphY3pgIHvvIz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moTkuJPkuJrlm6LpmJ/vvIzpg73lj6/ku6XlkJHlrqLmiLfmj5DkvpvmnIDkuLr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lhrPmlrnmoYjjgILliJvkvqjlnKjkuJPkuJrpoobln5/nmoTljZPotorooaj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rqLmiLfnmoTpnIDmsYLvvIzkuLrlhbblt6XkvZzmlYjnjofnmoTmj5DljYfkuI7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iJDmnKznmoTmnInmlYjkuIvpmY3liJvpgKDkuoblj6/og73mgKfjgII8L3A+PHA+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gyNOaXpe+8jOS4iua1t+WIm+S+qOWunuS4muiCoeS7veaciemZkOWFrOWPuOato+W8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iCoeS7vei9rOiuqeezu+e7n+aMgueJjOS6pOaYk+OAguebuOS/oeaWsOS4ie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WFg+e0oOOAgeW5v+mYlOeahOWPkeWxleepuumXtOWSjOmrmOaIkOmVv+aAp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WIm+S+qOWcqOacquadpeS+neeEtumihuiIquS4reWbveacjeijheihjOS4mu+8jOW5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aVtOS4quihjOS4muatpeWFpeaWsOWxgOmdo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JnZi0xMTcwNjMuaHRtbCI+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LTExNzA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1844FD68FDE1A59E123222BD99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