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5E5B5E0BEFDAF44E59D53DAC1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5E5B5E0BEFDAF44E59D53DAC1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S6bqf5Yac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upLpup/lhpzljJbmnInpmZDlhazlj7jns7v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mnYDomavliYLjgIHpmaTojYnliYLjgIHlhpzoja/mnYDoj4zli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p43liYLvvIjnp43ooaPliYLvvInjgIHkvZznianokKXlhbvnrYnmlrDliYLlno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jgIHljp/oja/nlJ/kuqfjgIHlhpzljJbmnI3liqHkuLrkuIDkvZPnmoTljp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iYLlj4zlrprngrnlhpzljJbkvIHkuJrjgII8L3A+PHA+5YWs5Y+45Yi25YmC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k6I2J5YmC44CB5p2A6Jmr5YmC44CB5p2A6I+M5YmC44CB5ouM56eN5YmC77yI56e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J44CB5L2c54mp6JCl5YW75LqU5aSn57G75Yir77yM57K+5ZOB5Yi25YmC5ZOB56e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77yb5YWs5Y+45Y6f6I2v55Sf5Lqn77yM5bm05Lqn5ZW26Jmr6ISS44CB5ZCh6Jmr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/6Imy5Y6f6I2vMzAwMOWQqOS7pe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uaC02NTAzMjQuaHRtbCI+aHR0cHM6Ly9kcWNtLm5ldC93ZW5hbi9y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5E5B5E0BEFDAF44E59D53DAC1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