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0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D543FE950E0F352EFFA0BC1AD224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543FE950E0F352EFFA0BC1AD224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5Yq/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t53lir/nlLXmsJTorr7lpIfliLbpgKD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lt53lir/nlLXmsJTvvInkvY3kuo7kuIrmtbflmInlrprljLrvvIzmmK/ku47kuov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jovpoobln5/kuqflk4HnmoTnp5HnoJTjgIHlvIDlj5HjgIHnlJ/kuqfjgIHplIDllK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vvIzlj4rmioDmnK/mnI3liqHkuo7kuIDkvZPnmoTlpJblkJHlnovkvIHkuJrjgIL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qflk4HmnInvvJrkuInnm7jlj5jljovlmajjgIHkuInnm7jlubLlvI/lj5jljovlm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7jpmpTnprvljovlmajnrYnjgII8L3A+PHA+5bed5Yq/55S15rCU5Li76KaB55Sf5Lq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77ya6ZqU56a75Y+Y5Y6L5Zmo77yM5o6n5Yi25Y+Y5Y6L5Zmo77yM6Ieq6ICm5Y+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bmy5byP55S15Yqb5Y+Y5Y6L5Zmo77yM5YWo6Ieq5Yqo5Lqk5rWB56iz5Y6L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i+56iz5Y6L5Zmo44CB5YeA5YyW5Lqk5rWB56iz5Y6L5Zmo44CB5oqX5bmy5omw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pWw56iz5Y6L5Zmo44CB5b6u55S16ISR5peg6Kem54K56KGl5YG/5byP55S15Yqb56iz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aSn5Yqf546H5YWo6Ieq5Yqo6KGl5YG/5byP55S15Yqb56iz5Y6L5Zmo44CB5om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6L5Zmo44CB55S15Yqo6LCD5Y6L5Zmo77yM5oSf5bqU6LCD5Y6L5Zmo77yM5Y+Y6aK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byA5YWz55S15rqQ77yM55u05rWB56iz5Y6L55S15rqQ77yM5bmy5byP5Y+Y5Y6L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6n5Luq44CCPC9wPjxwPuW3neWKv+eUteawlOWdmuaMgeS7peS6uuS4uuacrO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hOa6kOaWuemSiO+8jOWwiumHjeS6uu+8jOWfueWFu+S6uu+8jOWWhOW+heS6uu+8jOS4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W7uueri+S4gOS4quWFrOW5s+OAgeWFrOato+OAgeWFrOW8gOeahOW3peS9nOWS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r+Wig+OAguWFrOWPuOWcqOWPr+aMgee7reWPkeWxleeahOWQjOaXtu+8jOWni+e7i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8geS4muaWh+WMluW7uuiuvu+8jOefouW/l+S4juWRmOW3peS4gOi1t+WIhuS6q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mVv+W4puadpeeahOW/q+S5kOOAguS4iua1t+W3neWKv+eUteawlOiuvuWkh+WItu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dmuaMgeS4jeaHiO+8jOmAkOatpeaJk+mAoOKAnOW5s+etieOAgeWKoe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/gOaDheOAgeWIm+aWsOKAneeahOS8geS4muaguOW/g+S7t+WAvOingu+8jOW5tu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aKgOacr+S4uueOi++8jOWIm+aWsOS4uuacrOKAneeahOWPkeWxleeQhuW/t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BmuWIsOKAnOS6i+S4mueVmeS6uu+8jOW+hemBh+eVmeS6uu+8jOaEn+aDheeVmeS6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7lt53lir/nlLXmsJTpgbXlvqrigJzku6Xnp5HmioDmsYLlj5HlsZX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sYLmlYjnm4rigJ3lkozigJzotKjph4/nrKzkuIDvvIzkv6HoqonkuLrmnKz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lhajlv4PlhajmhI/kuLrnlKjmiLfmj5DkvpvkvJjotKjnmoTkuqflk4Hlko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nI3liqHjgILlhazlj7jkuI3mlq3mjqLntKLnrqHnkIbmlrDot6/lrZDvvIzlu7r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nrqHnkIbliLbluqbvvIzkvb/kvIHkuJrkuI7ml7bku6Plj5HlsZXlkI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NzZHItNzQ0MTg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3Nkci03NDQxOD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543FE950E0F352EFFA0BC1AD224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