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1:29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9DC0D8C7591A1B024B75EF321F36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9DC0D8C7591A1B024B75EF321F36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v55Ge5Zu96ZmF6KOF6aWw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jJfkuqzlh6/nkZ7lm73pmYXoo4XppbDlt6XnqIvmnInpmZDlhazlj7j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4yMDA15bm077yM5oul5pyJ5bu6562R6KOF6aWw5bel56iL6K6+6K6h5LiT6aG55LmZ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u6562R6KOF5L+u6KOF6aWw5bel56iL5LiT5Lia5om/5YyF6LSw57qn6LWE6LSo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7uP6L+H6ZW/5pyf5Yqq5Yqb5aWL5paX77yM546w5bey5Y+R5bGV5oiQ5Li65Lul5Yqe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6KOF5L+u5Li65Li777yM5Yir5aKF6KOF5L+u44CB5ZWG5Lia6KOF5L+u562J5Li66L6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oCn6KOF5L+u5YWs5Y+444CCPC9wPjxwPuWHr+eRnuWbvemZheaLpeacieS4k+S4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vumXruWboumYn++8jOWujOWWhOeahOWuouaIt+acjeWKoeS9k+ezu++8jOS4juS8l+Wk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nOS8meS8tOS4gOmBk+S4uuWuouaIt+aPkOS+m+S7juaWueahiOiuvuiuoeOAgeW3peeo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peOAgemFjeWll+acjeWKoe+8iOWMheaLrOWutuWFt+WumuWItuOAgea2iOmYsuaKpeWuo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eWIsOWQjuacn+e7tOS/neeahOS4gOermeW8j+ino+WGs+aWueahiOOAguWFrOWPu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/h+eahOWuouaIt+WMheaLrOmHkeiejeOAgeS/nemZqeOAgemTtuihjOOAgemAmuS/oe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kOOAgUlU44CB5Yy755aX44CB5Yi26I2v44CB5YyW5bel44CB5rG96L2m44CB54mp5rW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5ZOB562J6K+45aSa5Zu96ZmF6Leo5Zu95LyB5Lia5ZKM5Zu95YaF55+l5ZCN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KAnOi/veaxguWNk+i2iuWTgei0qO+8jOWIm+W7uuS4gOa1geacjeWKoeKA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rOWPuOeahOe7j+iQpeWul+aXqOOAguS7peKAnOivmuS/oeOAgeaxguWunuOAgeW8gOaL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ieeMruKAneS4uuS8geS4mueyvuelnu+8jOaVmeiCsuWFqOS9k+WRmOW3peWQiOazleer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WuiOazlee7j+iQpe+8jOmHjeWQiOWQjOOAgeWuiOS/oeeUqO+8jOS7peS6uuS4uuac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ekvuS8mui0o+S7u+S4uuacrO+8jOWwhui0qOmHj+OAgeeOr+Wig+WSjOiBjOS4mu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ieWFqOS9k+ezu+i0r+epv+S6juWQhOmhueW3peS9nOWSjOW3peeoi+eahOWFqOi/h+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pJrlubTmnaXvvIzlnZrmjIHlr7nlkZjlt6Xov5vooYzkuJPkuJrnn6Xor4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grLlkozln7norq3vvIzlt6XnqIvotKjph4/jgIHnjq/looPjgIHlronlhajnrqHnkIb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kuI3mlq3mj5DljYfvvIzkvIHkuJrnsr7npZ7kuI3mlq3lvpfliLDlvJjmia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5qE57uP6JCl566h55CG5pa56ZKI5piv77ya57K+5b+D6K6+6K6h44CB5Lil57uG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44CB6aKE6Ziy5rGh5p+T44CB5bel56iL5Yib5LyY44CB5Lul5Lq65Li65pys44CB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44CB6YG16KeE5a6I5rOV44CB5oyB57ut5pS56L+b77yb6Z2i5ZCR5Zu95YaF5aSW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6YeN5ZCI5ZCM44CB5a6I5L+h55So77yM5Li65ZCE55WM5a6i5oi35o+Q5L6b5LyY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uh5oSP55qE5pyN5Yqh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rcmdqenMtMzUyNDc1Lmh0bWwiPmh0dHBzOi8vZHFjbS5uZXQvd2VuYW4va3JnanpzLTM1M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9DC0D8C7591A1B024B75EF321F36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