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3:0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EF7B0CB1526531E0749EC0DA8628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F7B0CB1526531E0749EC0DA8628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l4ZWzlk4Hoib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W4guWTgeiJsuenkeaKgOaciemZkOWFrOWPuOaYr+aRhOW9seWZqOadk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+8jOS4k+S6juaJk+mAoOaKgOacr+OAgeWTgei0qOOAgeaXtuWwmueahOWTgeeJ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uuWkp+eahOeglOWPkeWboumYn+OAgeaKgOacr+WSjOeyvua5m+W3peiJuuS4gOi3g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mueahOS9vOS9vOiAhe+8jOmbhueglOWPkeOAgeWItumAoOOAgemUgOWUr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eahOe7j+iQpeaooeW8j++8jOW8gOWIm+S6humrmOaAp+S7t+avlOeahOW4guWcuu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+8jOS6p+WTgei/nOmUgOWbveWGheWklu+8jOe+juWQjei/nOaSreOAgjwvcD48cD7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oJTlj5HnlJ/kuqfnmoTmkYTlvbHlmajmnZDnga/lhYnmjqfliLbjgIHlv6vpl6jmjqf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7lg4/kvKDovpPjgIHpl6rlhYnnga/jgIHmiYvmn4TnrYnmkYTlvbHlmajmnZD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k4HniYzkuInmmJ/jgIHkvbPog73jgIHntKLlsLzjgIHlpaXmnpflt7Tmlq/jgIHl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rYnmj5Dkvpvkuoblronlhajlkozlk4HotKjphY3ku7bjgII8L3A+PHA+5ZOB6Imy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LWi5LqS5oOg55qE5Y+R5bGV5qih5byP77yM5LiO5a6i5oi36L+b6KGM5rex5bqm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LyY6LSo55qE5pGE5b2x5Zmo5p2Q5Lqn5ZOB77yM5b6X55uK5LqO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ui6Zif44CB5oqA5pyv5ZKM57K+5rmb5bel6Im677yM5Lqn5ZOB6I635b6X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6K6k5Y+v44CC5oiR5Lus5Z2a5oyB4oCc5ZSv5omN5piv55So4oCd55qE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by65YyW5ZKM6KGl6L+b5Lq65omN5YKo5aSH77yM5L2/5b6X5LyB5Lia56ue5Lq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6CU5Y+R6IO95Yqb5L2N5bGF6KGM5Lia5YmN5YiX77yM5LulSVNPOTAwMToyMDA4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o6YeP566h55CG5L2T57O75Li65Z+656GA77yM5Yib5bu64oCc6K+a5L+h5Yqh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YGl5Y+R5bGV77yM5bCK6YeN5Lq65omN77yM5YWx5ZCM5a+M6KOV4oCd55qE5LyY6Im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H5YyW44CCPC9wPjxwPuWTgeiJsuWwhue7p+W+gOW8gOadpe+8jOWPkeaJrOWKo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++8jOWkp+iDhuWIm+aWsOeahOeglOWPkeWSjOacjeWKoeeyvuelnu+8jOW8gOWPk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qOmHj+iAjOS4jeWkseaAp+S7t+avlOernuS6ieWKm+eahOS6p+WTge+8jOS4uuW5v+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iAkOeUqOOAgeWuieWFqOOAgeaXtuWwmueahOaRhOW9seWZqOad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Gl4ZWxwcy0yNjUyND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waXhlbHBzLTI2NTI0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F7B0CB1526531E0749EC0DA8628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